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176" w:leader="none"/>
          <w:tab w:val="left" w:pos="318" w:leader="none"/>
          <w:tab w:val="left" w:pos="9356" w:leader="none"/>
        </w:tabs>
        <w:ind w:right="425" w:hanging="0"/>
        <w:jc w:val="center"/>
        <w:rPr>
          <w:rFonts w:ascii="Kz Times New Roman" w:hAnsi="Kz Times New Roman" w:eastAsia="Batang;바탕" w:cs="Kz Times New Roman"/>
          <w:b/>
          <w:b/>
          <w:sz w:val="28"/>
          <w:szCs w:val="28"/>
          <w:lang w:val="en-US"/>
        </w:rPr>
      </w:pPr>
      <w:r>
        <w:rPr>
          <w:rFonts w:eastAsia="Batang;바탕" w:cs="Kz Times New Roman" w:ascii="Kz Times New Roman" w:hAnsi="Kz Times New Roman"/>
          <w:b/>
          <w:sz w:val="28"/>
          <w:szCs w:val="28"/>
          <w:lang w:val="kk-KZ"/>
        </w:rPr>
        <w:t xml:space="preserve">3 лекция </w:t>
      </w:r>
    </w:p>
    <w:p>
      <w:pPr>
        <w:pStyle w:val="Normal"/>
        <w:suppressLineNumbers/>
        <w:tabs>
          <w:tab w:val="clear" w:pos="708"/>
          <w:tab w:val="left" w:pos="176" w:leader="none"/>
          <w:tab w:val="left" w:pos="318" w:leader="none"/>
          <w:tab w:val="left" w:pos="9356" w:leader="none"/>
        </w:tabs>
        <w:ind w:right="425"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Психотерапиялық топтардың түрлері.</w:t>
      </w:r>
    </w:p>
    <w:p>
      <w:pPr>
        <w:pStyle w:val="Normal"/>
        <w:tabs>
          <w:tab w:val="clear" w:pos="708"/>
          <w:tab w:val="left" w:pos="9356" w:leader="none"/>
        </w:tabs>
        <w:ind w:right="425" w:hanging="0"/>
        <w:jc w:val="center"/>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t>Топтық  динамика. Психотерапиялық тобының жұмыс кезендері.</w:t>
      </w:r>
    </w:p>
    <w:p>
      <w:pPr>
        <w:pStyle w:val="Normal"/>
        <w:tabs>
          <w:tab w:val="clear" w:pos="708"/>
          <w:tab w:val="left" w:pos="6615" w:leader="none"/>
        </w:tabs>
        <w:jc w:val="both"/>
        <w:rPr>
          <w:rFonts w:ascii="Kz Times New Roman" w:hAnsi="Kz Times New Roman" w:eastAsia="Batang;바탕" w:cs="Kz Times New Roman"/>
          <w:b/>
          <w:b/>
          <w:sz w:val="28"/>
          <w:szCs w:val="28"/>
          <w:lang w:val="kk-KZ"/>
        </w:rPr>
      </w:pPr>
      <w:r>
        <w:rPr>
          <w:rFonts w:eastAsia="Batang;바탕" w:cs="Kz Times New Roman" w:ascii="Kz Times New Roman" w:hAnsi="Kz Times New Roman"/>
          <w:b/>
          <w:sz w:val="28"/>
          <w:szCs w:val="28"/>
          <w:lang w:val="kk-KZ"/>
        </w:rPr>
      </w:r>
    </w:p>
    <w:p>
      <w:pPr>
        <w:pStyle w:val="Normal"/>
        <w:jc w:val="center"/>
        <w:rPr/>
      </w:pPr>
      <w:r>
        <w:rPr>
          <w:rFonts w:cs="Kz Times New Roman" w:ascii="Kz Times New Roman" w:hAnsi="Kz Times New Roman"/>
          <w:b/>
          <w:sz w:val="24"/>
          <w:szCs w:val="24"/>
          <w:lang w:val="kk-KZ"/>
        </w:rPr>
        <w:t>1.2.</w:t>
      </w:r>
      <w:r>
        <w:rPr>
          <w:rFonts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ТОПТЫҚ ДИНАМИКА ЖӘНЕ ТОП ЖҰМЫСЫНЫҢ КЕЗЕҢДЕРІ</w:t>
      </w:r>
    </w:p>
    <w:p>
      <w:pPr>
        <w:pStyle w:val="Normal"/>
        <w:ind w:firstLine="72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оптық динамика – топ мүшелері арасындағы әрекеттестікпен және өзара қарым-қатынастармен сабақтастырылған топтың дамуы немесе қозғалысы (Кратохвил, 1978).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оптық динамикаға топтың мақсаттары мен міндеттері, топтың ұйымшылдығы, топ нормалары, жүргізушінің ұстанымы, топ құрылымы мен көсемдік құрылымы, топтық рөлдер, топтың даму сатылары, жұмыс кезеңдері жатады. Тренингтік топтағы ең маңызды және көңіл аударуды қажет ететін үдеріс – қағида бойынша, топ мүшелерінің бір-біріне өзара тартылуы ретінде түсінілетін топтың ұйымшылдығы. Бұл әмбебап топтық құбылыс барлық тренингтік топтарда байқалады. К.Левин оны өзара тартылудың оң күштері мен бірін-бірі дарытпаудың теріс күштері әрекетінің нәтижесі ретінде анықтайды.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Ұйымшылдықтың дамуына жаттықтырушы ерекше назар аударуы тиіс, өйткені ол топтық мақсаттарға қол жеткізудегі қатысушылар табыстылығының маңызды факторы болып табылады. Ұйымшылдықты нығайту үшін жаттықтырушы тренинг әдістерінің бүкіл жиынтығын пайдаланады. Жаттықтырушы не істесе де, бәрі соның ішінде топ ұйымшылдығының дамуына да бағытталған деп айтуға болады. Ұйымшылдық топта қауіпсіздік ахуалының болуына, психикалық ширығудың төмендетілуіне, қатысушылар арасында шынайы, сенімділік қатынастарының орнауына алып келеді. Қатысушылар әлдеқайда ашық және спонтанды бола түседі. Қатысушылардың жауапкершілігі мен белсенділігі артады, бұл мақсатқа бағытталған топтық қызметке септігін тигізеді. Ұйымшылдық топта қалуға ұмтылудан, ортақ міндеттерді шешу кезінде ынтымақтастыққа және топты сақтап қалуға ұмтылудан да көрінед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Іс жүзінде топтық динамикамен қалай жұмыс жасауға болады? Жаттықтырушы топта пайда болысымен (әдетте бұл тренинг басталғанға дейін болады), ол топқа жақсы әсер қалдыруы тиіс. Өзін табиғи қалпында ұстау, абыржымау, тұнжырамау, топпен сыпайы сөйлесу, күлімсіреу, жалпы алғанда, сүйкімді адам болу маңызды. Алғашында қалжыңдап қоюға болады, бірақ орнымен; бәрі босаңсып, күлімсірейді, бәлкім, топтың жылдам әрі жеңіл түрде ұйымшылдыққа қарай жылжуы үшін осы жеткілікті болар. Ары қарай бүкіл тренинг барысында жаттықтырушы өзін өте сыпайы, әдепті ұстауы тиіс. Егер қатысушылардың басым бөлігі тренингте алғаш рет болып отырса, олар столдарсыз шеңберде отырып, өздерін ыңғайсыз сезінулері мүмкін. Бұл ширығу алғашқы минуттардан бастап байқалады, және жаттықтырушының міндеті – қатысушыларға оны еңсеруге көмектесу. </w:t>
      </w:r>
    </w:p>
    <w:p>
      <w:pPr>
        <w:pStyle w:val="Normal"/>
        <w:ind w:firstLine="720"/>
        <w:jc w:val="both"/>
        <w:rPr/>
      </w:pPr>
      <w:r>
        <w:rPr>
          <w:rFonts w:cs="Kz Times New Roman" w:ascii="Kz Times New Roman" w:hAnsi="Kz Times New Roman"/>
          <w:sz w:val="24"/>
          <w:szCs w:val="24"/>
          <w:lang w:val="kk-KZ"/>
        </w:rPr>
        <w:t xml:space="preserve">Топтың қатты қорқып, барлығының ширығып отыратыны болады. Ширығуды болдырмау үшін оның себебі неде екенін түсіну қажет. Мысалы, таныса салысымен бірден: </w:t>
      </w:r>
      <w:r>
        <w:rPr>
          <w:rFonts w:cs="Kz Times New Roman" w:ascii="Kz Times New Roman" w:hAnsi="Kz Times New Roman"/>
          <w:i/>
          <w:sz w:val="24"/>
          <w:szCs w:val="24"/>
          <w:lang w:val="kk-KZ"/>
        </w:rPr>
        <w:t>«өздеріңізді қалай сезініп отырсыздар?»</w:t>
      </w:r>
      <w:r>
        <w:rPr>
          <w:rFonts w:cs="Kz Times New Roman" w:ascii="Kz Times New Roman" w:hAnsi="Kz Times New Roman"/>
          <w:sz w:val="24"/>
          <w:szCs w:val="24"/>
          <w:lang w:val="kk-KZ"/>
        </w:rPr>
        <w:t xml:space="preserve"> деп сұрауға болады. Ары қарай, берілген жауаптарға қарай әлденеге түсінік беруге, әлденені қалжыңға айналдыруға, жұмыс жоспары туралы айтып беруге болады. Қажет болған жағдайда, ең күрделі тапсырманы орындап болғандықтарын, енді көңіл көтеретіндіктерін айтуға және қызықты жаттығуларды, мысалы, </w:t>
      </w:r>
      <w:r>
        <w:rPr>
          <w:rFonts w:cs="Kz Times New Roman" w:ascii="Kz Times New Roman" w:hAnsi="Kz Times New Roman"/>
          <w:i/>
          <w:sz w:val="24"/>
          <w:szCs w:val="24"/>
          <w:lang w:val="kk-KZ"/>
        </w:rPr>
        <w:t>«Хайуанаттар паркі шапалақтаулармен»</w:t>
      </w:r>
      <w:r>
        <w:rPr>
          <w:rFonts w:cs="Kz Times New Roman" w:ascii="Kz Times New Roman" w:hAnsi="Kz Times New Roman"/>
          <w:sz w:val="24"/>
          <w:szCs w:val="24"/>
          <w:lang w:val="kk-KZ"/>
        </w:rPr>
        <w:t xml:space="preserve"> ойынын өткізуге болады.</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аңызды мезет. Егер алғашында бірнеше адам өздерінің қобалжып отырғандарын, қолайсыздық немесе соған ұқсас әлденені сезініп отырғандарын айтса, көбінесе кешке қарай олар міндетті түрде өздерінің жай-күйі қалай өзгергенін (немесе өзгермегенін) айтады. Олар басында қысылып-қымтырылғандарын, ал қазір бәрі туысқан адамдардай болып кеткенін, сондай жақсы адамдар және оларға бәрі сондай ұнағанын байқаулары мүмкін... Бұл өте жақсы. Демек, адамдар өзгерістерді байқайды және оларды бағалай бастайды. Кейде өзгерістер бір сағаттан кейін-ақ байқалады, және оған топтың назарын аудару маңызды. Топтың жай-күйі туралы, олардың сәл қысылып отырғандары көрініп тұрса, таныса салысымен сұрамай, айталық, олардың сәл босаңсығандары байқалса, бір сағаттан кейін сұраса да болады.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оптың жай-күйіне оң ықпал тигізу үшін, тренингтен не күтетіндіктері және неден қауіптенетіндіктері туралы сұрақ қоюға болады. Қатысушылардан тренингке қатысу тәжірибесі болған-болмағанын және кезекті тренингтен олардың нені күтетіндігін сұрауға болады. Бұл не үшін қажет? Адамдардың үміттері берілген тренингтің мақсаттары мен міндеттеріне мүлдем сәйкес келмейтіні және олардың мүлдем басқа бірдеңені күтетіні болады. Мұндай кезде сіз ондай жаттығулардың болмайтынын, тек қатысушылардың жұмысымен байланысты жағдайлармен ғана шұғылданатындарыңызды айтып, бірден жағдайға түсініктеме бере аласыз. Адамдар өздерінің қауіптері туралы ашық айтқан жағдайда, жаман ештеңе істемейтіндіктеріңізге уәде беріп, қауіптенулердің бір бөлігін бірден сейілтуге болады. Мысалы, тренинг қандай да бір ұйымда жүргізілетін болса, тренингтен кейін ешқандай бағалаудың болмайтындығын айту қажет.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Бірақ басқаша жасауға да болады. Егер сізге тренинг қатысушылары тым тұйық, ашылып ештеңені айтпайтындай болып көрінсе, ал сіз ондай қауіптенулердің бар екендігін болжалдасаңыз, онда жай ғана тренингтің мақсаттары туралы айту қажет. Мысалы, тренингтің мақсаты ұжымдағы өзара қарым-қатынастарды жақсарту, тиімдірек қарым-қатынас және т.б. екендігін. </w:t>
      </w:r>
    </w:p>
    <w:p>
      <w:pPr>
        <w:pStyle w:val="Normal"/>
        <w:ind w:firstLine="720"/>
        <w:jc w:val="both"/>
        <w:rPr/>
      </w:pPr>
      <w:r>
        <w:rPr>
          <w:rFonts w:cs="Kz Times New Roman" w:ascii="Kz Times New Roman" w:hAnsi="Kz Times New Roman"/>
          <w:sz w:val="24"/>
          <w:szCs w:val="24"/>
          <w:lang w:val="kk-KZ"/>
        </w:rPr>
        <w:t xml:space="preserve">Кейде ең басында топта стихиялы түрде қандай да бір пікірталас тууы мүмкін. Біреу бірдеңе айтып, екіншісі оған тағы бірдеңе қосады да, топ өзінің бір мәселесі туралы айта бастайды. Немесе басқа нұсқа: сіз қандай да бір сұрақ қоясыз, ал адамдар мүлде басқа бірдеңе туралы айта бастайды. Екі жағдайда да бәрін бірден тоқтатуға тырыспаңыз – сәл тыңдап, топта не болып жатқандығын түсіну қажет. Топта қандай да бір барлығы үшін ортақ қауіптенулер болып, бірақ олар осы қауіптенулерін әлі талқыламағаны да болады. Егер сұрақтар қойса, олар бұл туралы тура айтуға ұялулары немесе бұл тақырыпты талқылауға әлі дайын емес болулары мүмкін, ал пікірталас кезінде бұған стихиялы түрде шығуы мүмкін. Топтың 20 минут бойы, бас кезінде тақырыптары бірден-бірге секіріп, тіпті не туралы екендігі түсініксіз, сөйлейтіні болады. Және осындай мүлдем жүйесіз әңгіменің соңында қатысушылар тренингке тек бұйрық болғандықтан ғана жиналғандықтарын айтуы мүмкін. Бірақ олар мүлдем тренингпен айналысқылары келмейді, өйткені өзара ұрсысып қалатындықтарынан қауіптенед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ренингтік топтың жұмыс кезеңдерінің көптеген сипаттамалары бар. Мәселе топтық үдерісті белгілі бір кезеңдерге қатаң түрде бөлу мүмкін еместігінде. Әр түрлі авторлар кезеңдерді сипаттау үшін әр түрлі негіздемелерді қолданатындықтан, әрине, кезеңдердің әр түрлі нұсқалары болады. Бұдан басқа, топта бірнеше үдеріс қатарынан жүреді, және бір автор кезеңнің атауы ретінде бір үдерісті белгілесе, екінші автор басқа үдерісті бөліп көрсетеді. Сондықтан, тағы да қайталаймын, сипаттамалар бірнешеу болуы мүмкін, және олар бір-біріне қарама-қайшы келмейді. </w:t>
      </w:r>
    </w:p>
    <w:p>
      <w:pPr>
        <w:pStyle w:val="Normal"/>
        <w:ind w:firstLine="720"/>
        <w:jc w:val="both"/>
        <w:rPr/>
      </w:pPr>
      <w:r>
        <w:rPr>
          <w:rFonts w:cs="Kz Times New Roman" w:ascii="Kz Times New Roman" w:hAnsi="Kz Times New Roman"/>
          <w:sz w:val="24"/>
          <w:szCs w:val="24"/>
          <w:lang w:val="kk-KZ"/>
        </w:rPr>
        <w:t xml:space="preserve">Кезеңдер бірінен соң бірі келіп, тренинг үдерісіне шартты түрде таңылған тәсілді қарастыруға болады. Мысалы, бірінші саты – топтың туылу сатысы, немесе топтың қалыптасу сатысы, немесе танысу сатысы. Екінші саты оқып-үйрену сатысы, немесе дағдыларды алу сатысы, немесе жұмыс сатысы және т.с.с. аталуы мүмкін. Үшінші саты – топ жұмысының аяқталу сатысы, топты бітіру сатысы, тіпті </w:t>
      </w:r>
      <w:r>
        <w:rPr>
          <w:rFonts w:cs="Kz Times New Roman" w:ascii="Kz Times New Roman" w:hAnsi="Kz Times New Roman"/>
          <w:i/>
          <w:sz w:val="24"/>
          <w:szCs w:val="24"/>
          <w:lang w:val="kk-KZ"/>
        </w:rPr>
        <w:t>«топтың өлу сатысы»</w:t>
      </w:r>
      <w:r>
        <w:rPr>
          <w:rFonts w:cs="Kz Times New Roman" w:ascii="Kz Times New Roman" w:hAnsi="Kz Times New Roman"/>
          <w:sz w:val="24"/>
          <w:szCs w:val="24"/>
          <w:lang w:val="kk-KZ"/>
        </w:rPr>
        <w:t xml:space="preserve"> деген атау да кездесед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Әрине, бірінші саты – туылу немесе танысу сатысы. Бірақ оның ұзақтығын қатаң түрде анықтау мүмкін емес: бір жағынан, топ шеңберге жағалай отырды да, туылу жүзеге асты, бірақ, екінші жағынан, туылу сатысы топтың дамуында қандай да бір сапалық өзгеріс болғанға дейін, мысалы, бәрі бір-бірімен танысып, достасқанға дейін созылуы мүмкін. Ал қайсыбір топта дамудағы өзгерістер тек тренинг аяқталар кезде болуы мүмкін.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Адамдар бір-бірін барған сайын жақсырақ тани түсетін үдерісті танысу деп атайтын болсақ, дәл осыны танысу туралы да айтуға болады. Осылайша, бірінші саты тренингтің басынан аяғына дейін созылуы мүмкін. Әрине, басқа үдерістер де қатарласа жүріп жатады, және басқа саты, мысалы, сондай-ақ тренингтің аяғына дейін созылуы мүмкін оқып-үйрену сатысы жүред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ренинг сатыларына мұндай көзқарас үлкен мағыналық жүктеме арқаламайды, өйткені бұл сатыларды білу және түсіну жаттықтырушының жұмысын жеңілдетпейді. Оларға жаттықтырушының қандай да бір белгілі әрекеттерін таңу күрделі. Әрине, алғашында жаттықтырушы оқытып-үйретуден гөрі танысуға көбірек көңіл бөледі, бірақ кейбір қатысушылар үшін олардың тренингте үйренетіндерінің ең бастысы осы болады (танысудың өзі емес, ал танысу үдерісіне үйрену).</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Екінші нұсқа – сатыларды тренинг күндеріне бөлу. Бес күндік тренингте әдетте үшінші күні эмоционалдық күйреу болады – топ шаршайды, белсенділік төмендейді. Бірақ келесі күні тағы да өрлеу байқалады. Яғни, күндер бойынша қарайтын болсақ, қатысушылардың эмоционалдық жай-күйі мен белсенділігі синусоида бойынша дамиды: бірінші және екінші күндері – ұлғаю, үшінші күні, әсіресе жұмыс аяғында, төмендеу болады, ал ары қарай – қайтадан өрлеу байқалады. Бұл табиғи үдеріс, және оны бұзудың қажеті жоқ. </w:t>
      </w:r>
    </w:p>
    <w:p>
      <w:pPr>
        <w:pStyle w:val="Normal"/>
        <w:jc w:val="both"/>
        <w:rPr>
          <w:rFonts w:ascii="Kz Times New Roman" w:hAnsi="Kz Times New Roman" w:cs="Kz Times New Roman"/>
          <w:sz w:val="24"/>
          <w:szCs w:val="24"/>
          <w:lang w:val="kk-KZ" w:eastAsia="en-US"/>
        </w:rPr>
      </w:pPr>
      <w:r>
        <w:rPr>
          <w:rFonts w:cs="Kz Times New Roman" w:ascii="Kz Times New Roman" w:hAnsi="Kz Times New Roman"/>
          <w:sz w:val="24"/>
          <w:szCs w:val="24"/>
          <w:lang w:val="kk-KZ" w:eastAsia="en-US"/>
        </w:rP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187960</wp:posOffset>
                </wp:positionV>
                <wp:extent cx="4571365" cy="1558925"/>
                <wp:effectExtent l="0" t="0" r="0" b="38100"/>
                <wp:wrapNone/>
                <wp:docPr id="1" name=""/>
                <a:graphic xmlns:a="http://schemas.openxmlformats.org/drawingml/2006/main">
                  <a:graphicData uri="http://schemas.microsoft.com/office/word/2010/wordprocessingGroup">
                    <wpg:wgp>
                      <wpg:cNvGrpSpPr/>
                      <wpg:grpSpPr>
                        <a:xfrm>
                          <a:off x="0" y="0"/>
                          <a:ext cx="4571280" cy="1558800"/>
                          <a:chOff x="0" y="0"/>
                          <a:chExt cx="4571280" cy="1558800"/>
                        </a:xfrm>
                      </wpg:grpSpPr>
                      <wps:wsp>
                        <wps:cNvSpPr/>
                        <wps:spPr>
                          <a:xfrm>
                            <a:off x="295200" y="0"/>
                            <a:ext cx="3833640" cy="1523880"/>
                          </a:xfrm>
                          <a:custGeom>
                            <a:avLst/>
                            <a:gdLst/>
                            <a:ahLst/>
                            <a:rect l="l" t="t" r="r" b="b"/>
                            <a:pathLst>
                              <a:path w="4680" h="2400">
                                <a:moveTo>
                                  <a:pt x="0" y="2310"/>
                                </a:moveTo>
                                <a:cubicBezTo>
                                  <a:pt x="436" y="1485"/>
                                  <a:pt x="873" y="660"/>
                                  <a:pt x="1143" y="330"/>
                                </a:cubicBezTo>
                                <a:cubicBezTo>
                                  <a:pt x="1413" y="0"/>
                                  <a:pt x="1476" y="90"/>
                                  <a:pt x="1620" y="330"/>
                                </a:cubicBezTo>
                                <a:cubicBezTo>
                                  <a:pt x="1764" y="570"/>
                                  <a:pt x="1856" y="1470"/>
                                  <a:pt x="2006" y="1770"/>
                                </a:cubicBezTo>
                                <a:cubicBezTo>
                                  <a:pt x="2156" y="2070"/>
                                  <a:pt x="2074" y="2400"/>
                                  <a:pt x="2520" y="2130"/>
                                </a:cubicBezTo>
                                <a:cubicBezTo>
                                  <a:pt x="2966" y="1860"/>
                                  <a:pt x="4320" y="480"/>
                                  <a:pt x="4680" y="150"/>
                                </a:cubicBezTo>
                              </a:path>
                            </a:pathLst>
                          </a:custGeom>
                          <a:noFill/>
                          <a:ln w="9360">
                            <a:solidFill>
                              <a:srgbClr val="000000"/>
                            </a:solidFill>
                            <a:round/>
                          </a:ln>
                        </wps:spPr>
                        <wps:style>
                          <a:lnRef idx="0"/>
                          <a:fillRef idx="0"/>
                          <a:effectRef idx="0"/>
                          <a:fontRef idx="minor"/>
                        </wps:style>
                        <wps:bodyPr/>
                      </wps:wsp>
                      <wps:wsp>
                        <wps:cNvSpPr/>
                        <wps:spPr>
                          <a:xfrm>
                            <a:off x="0" y="1558800"/>
                            <a:ext cx="457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6pt;margin-top:14.8pt;width:359.9pt;height:122.7pt" coordorigin="972,296" coordsize="7198,2454">
                <v:shape id="shape_0" coordsize="4680,2400" path="m0,2310c436,1485,873,660,1143,330c1413,0,1476,90,1620,330c1764,570,1856,1470,2006,1770c2156,2070,2074,2400,2520,2130c2966,1860,4320,480,4680,150e" stroked="t" o:allowincell="f" style="position:absolute;left:1437;top:296;width:6036;height:2399;mso-wrap-style:none;v-text-anchor:middle">
                  <v:fill o:detectmouseclick="t" on="false"/>
                  <v:stroke color="black" weight="9360" joinstyle="round" endcap="flat"/>
                  <w10:wrap type="none"/>
                </v:shape>
                <v:line id="shape_0" from="972,2751" to="8170,27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center"/>
        <w:rPr/>
      </w:pPr>
      <w:r>
        <w:rPr>
          <w:rFonts w:cs="Kz Times New Roman" w:ascii="Kz Times New Roman" w:hAnsi="Kz Times New Roman"/>
          <w:b/>
          <w:sz w:val="24"/>
          <w:szCs w:val="24"/>
          <w:lang w:val="kk-KZ"/>
        </w:rPr>
        <w:t xml:space="preserve">1-сурет. </w:t>
      </w:r>
      <w:r>
        <w:rPr>
          <w:rFonts w:cs="Kz Times New Roman" w:ascii="Kz Times New Roman" w:hAnsi="Kz Times New Roman"/>
          <w:sz w:val="24"/>
          <w:szCs w:val="24"/>
          <w:lang w:val="kk-KZ"/>
        </w:rPr>
        <w:t>Қатысушылардың эмоционалдық жай-күйі мен белсенділігінің динамикасы</w:t>
      </w:r>
    </w:p>
    <w:p>
      <w:pPr>
        <w:pStyle w:val="Normal"/>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оп бес өте қарқынды және өте эмоционалды күндердің қатты титықтататынын түсінеді. Қатысушылардың осы уақыт ішінде көптеген таптаурындар мен мінез-құлықтың үйреншікті тәсілдерінен бас тартуына, мүмкін, өмірінде алғашқы рет бөтен адамдармен осылай қарқынды және осылай ашық қарым-қатынас жасауларына тура келеді. Бұл қуаттың табиғи төмендеуін тудырады. Тренингтің алғашқы күнінің аяғында эмоционалдық жүктеменің шамадан тыс болуынан кейбір қатысушылардың тіпті бастары да ауыруы мүмкін. Бірақ төртінші күні-ақ екінші тынысы ашылып, қатысушылар қарым-қатынастың жаңа тәсілін, өмірдің жаңа стилін десе де болады, меңгере бастайды. Көп жаңа қуат пайда болады, тренингтің көптеген үдерістері жеделдей түседі. Және, әрине, жаттықтырушы тренингтің аяқталуы өрлеу сатысымен тұспа-тұс келуіне ұмтылуы тиіс: өрлеу неғұрлым жоғары болса, тренингтен алынатын әсер де соғұрлым күшті және ұзақ болады. Сондықтан бірінші және екінші күні ол топтың қарқынын үдетіп, топтық үдерістерді барынша жеделдетуге тырысады. Үшінші күні, егер топтың шаршағаны байқалса, аздап жылдамдықты азайтып, топты тым қалжыратпай, жеңілірек ойындарды алдын ала жоспарлау қажет. Көбірек көңілді қозғалыс жаттығуларын жасаған дұрыс... Жалпы, күнді жеңілірек өткізу қажет. Және, сәйкесінше, төртінші күннен бастап, бесінші күннің соңында өрлеу сатысында болулары үшін, топтың қарқынын қайтадан аздап үдету керек.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Үш күндік тренинг туралы айтатын болсақ, бұл ерекшеліктер сондай анық сақталмайды, кейбір топтарда олар тіпті байқалмайды да. Бұл жерде топтың қуатының барлық үш күнге жетуін және тағы да қалуын қадағалау қажет. Екі күндік тренингпен жағдай одан да екіұшты бола түседі: мұнда жекелік қағидат көбірек жұмыс істейді, яғни, бір қатысушылар барлық екі күнде де өрлеу үстінде болады да, оларға аз болып қалады, ал енді біреулері бірінші күннің соңында-ақ шаршап қалады. Бірақ жаттықтырушы қатысушылармен не болып жатқанын көріп отыруға және олардың кейбіреулеріне кішкене демалып алуға мүмкіндік беруге міндетт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Сатыларды топтық динамикаға таңуға тырысудың мәні бар, бірақ әр сатының дұрыс диагностикасын жасау күрделі болып қала береді. Бұдан басқа, көбінесе сатылардың сипаттамасын авторлар психотерапевтік топтардың сипаттамасынан алады және ол тренингтік топтағы үдерістерді дәл сипаттамайды.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Сондай-ақ төрт саты: дайындық, жете түсіну, қайта бағалау және іс-әрекет бөліп көрсетілетін тәсіл қызықты болып табылады. Бұл сатылар аяқталған және тұтас блок ретіндегі тренингтегі әрбір ойынның барысына жақсы үйлеседі. Дайындық кезеңінде жаттықтырушы топ ойынға дайын болуы үшін белгілі бір стратегия құра отырып, кейде бірнеше сағаттың ішінде, топты қандай да бір тақырыпқа алып келеді. Ойынға дайындық топтың ұсынылған тақырыпқа қызығушылық танытуынан, онда әр түрлі көзқарастар туындап, қатысушылардың көпшілігінде осы мәселені түсінуге деген ынта-ықылас пайда болуынан көрінеді. Жаттықтырушы ойынды ой елегінен өткізіп, рөлдерді бөледі, нұсқаулар береді. Ойын барысында қатысушыларда қандай да бір маңызды заңдылықтар мен ережелерді жете түсінушілік пайда болады. Одан әрі өз тәжірибесін, мінез-құлықтың үйреншікті тәсілдерін қайта бағалау жүреді, жаңа мақсаттар қалыптасады, бұл жаңа әрекеттерге, жаңа алгоритмдерге және жаңа мінез-құлыққа алып келеді. Әрине, берілген сатыларды бүкіл тренинг бойында қайсыбір жиынтық үдеріс ретінде байқауға болады, және оның соңғы сатысы тренинг аяқталғаннан кейін де топ жұмысының қайсыбір жалпы нәтижесі ретінде жалғасады. </w:t>
      </w:r>
    </w:p>
    <w:p>
      <w:pPr>
        <w:pStyle w:val="Normal"/>
        <w:ind w:firstLine="720"/>
        <w:jc w:val="both"/>
        <w:rPr/>
      </w:pPr>
      <w:r>
        <w:rPr>
          <w:rFonts w:cs="Kz Times New Roman" w:ascii="Kz Times New Roman" w:hAnsi="Kz Times New Roman"/>
          <w:sz w:val="24"/>
          <w:szCs w:val="24"/>
          <w:lang w:val="kk-KZ"/>
        </w:rPr>
        <w:t xml:space="preserve">Бұдан басқа, әдетте екінші сатыны лабилизация сатысы деп атайтын тәсіл де бар. Өзара жаттықтырушылар бұл сатыны </w:t>
      </w:r>
      <w:r>
        <w:rPr>
          <w:rFonts w:cs="Kz Times New Roman" w:ascii="Kz Times New Roman" w:hAnsi="Kz Times New Roman"/>
          <w:i/>
          <w:sz w:val="24"/>
          <w:szCs w:val="24"/>
          <w:lang w:val="kk-KZ"/>
        </w:rPr>
        <w:t>«тұмсығымен столға»</w:t>
      </w:r>
      <w:r>
        <w:rPr>
          <w:rFonts w:cs="Kz Times New Roman" w:ascii="Kz Times New Roman" w:hAnsi="Kz Times New Roman"/>
          <w:sz w:val="24"/>
          <w:szCs w:val="24"/>
          <w:lang w:val="kk-KZ"/>
        </w:rPr>
        <w:t xml:space="preserve"> деп атайды. Оның мәні ең басында, кейде бірден таныса салысымен, жаппай ойын өткізіліп, онда қатысушылардың көптеген қателер жіберетіндігінде. Талқылау кезінде жаттықтырушы барлығының үйренетін нәрсенің әлі көп екендігін түсінулері үшін бұл қателерді одан сайын баса көрсетеді. Осылайша, оқып-үйренуге деген түрткі қалыптасады деп есептеледі. Бірақ іс жүзінде көбінесе кері үдеріс болады: кейбір қатысушылар үшін, мүмкін, тіпті көпшілік қатысушылар үшін де жағдайдың жағымсыз бола түсетіндігі соншалық, олар тек өздерінің қанша көп қате жібергендіктері туралы ғана ойлайды. Сонымен бір мезгілде, топтағы кейбір адамдар мұны тіпті байқамайды немесе, одан да жаманы, қорғанып, бүкіл тренинг бойы кез келген себеппен, қайтсе де ақталу үшін жаттықтырушымен дауласа бастайды. Ал нәтижесінде ешкім де ештеңеге үйренбейді.</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енің ойымша, лабилизацияны, әсіресе жаңа бастаған жаттықтырушыларға тренингтен мүлде алып тастаған дұрыс – олардың бүкіл жағдайды қадағалайтын тәжірибелері жоқ және дауласушылармен өзін ұстау тәжірибесі де жоқ. Бұдан басқа, көптеген қатысушылардың өздерінің өте маңызды нәрсеге үйренгендіктерін түсінулері тек тренингтің ең соңында ғана болуы мүмкін. Сайып келгенде, мен түрткіні қызықты материалдың, қызықты ойындардың және жақсы атмосфераның есебінен жасаған дұрыс деп ойлаймын. </w:t>
      </w:r>
    </w:p>
    <w:p>
      <w:pPr>
        <w:pStyle w:val="Normal"/>
        <w:ind w:firstLine="720"/>
        <w:jc w:val="both"/>
        <w:rPr/>
      </w:pPr>
      <w:r>
        <w:rPr>
          <w:rFonts w:cs="Kz Times New Roman" w:ascii="Kz Times New Roman" w:hAnsi="Kz Times New Roman"/>
          <w:sz w:val="24"/>
          <w:szCs w:val="24"/>
          <w:lang w:val="kk-KZ"/>
        </w:rPr>
        <w:t xml:space="preserve">Тренинг сатыларына деген мұндай – менің ойымша, </w:t>
      </w:r>
      <w:r>
        <w:rPr>
          <w:rFonts w:cs="Kz Times New Roman" w:ascii="Kz Times New Roman" w:hAnsi="Kz Times New Roman"/>
          <w:i/>
          <w:sz w:val="24"/>
          <w:szCs w:val="24"/>
          <w:lang w:val="kk-KZ"/>
        </w:rPr>
        <w:t>«зиянды»</w:t>
      </w:r>
      <w:r>
        <w:rPr>
          <w:rFonts w:cs="Kz Times New Roman" w:ascii="Kz Times New Roman" w:hAnsi="Kz Times New Roman"/>
          <w:sz w:val="24"/>
          <w:szCs w:val="24"/>
          <w:lang w:val="kk-KZ"/>
        </w:rPr>
        <w:t xml:space="preserve"> – тәсіл терапевтік топтың сатыларын тренингке ауыстырып қолдануды білдіреді. Мәселен, психодинамикалық бағыттағы терапевтік топтарда жауығушылық сатысы болады, оны жаттықтырушыға қарсы жауығушылық сатысы деп те атайды. Терапевтік топтарда жаттықтырушы топтың тезірек ұйымдасып, жоғары ұйымшылдықтың негізінде нәтижелі жұмыс жасауы үшін топты саналы түрде жауығушылыққа итермелейді.  Мұндай жауығушылықты тудырудың ең қарапайым нұсқасы – жаттықтырушының тым енжар ұстанымы. Жаттықтырушының күн енді басталғанда шеңберге отырып, бір сөз қатпай, қатысушылардың сұрақтарына жауап бермей отыруы мүмкін. Бұл өте күшті ширығуды тудыра бастайды, ал жаттықтырушының бір сағат, екі сағат немесе тіпті жарты күн үндемеуі мүмкін. Сәлден соң топ наразылық білдіре бастайды, қатысушылар өзара күңкілдесіп, сыбырласады және біраз уақыттан кейін жаттықтырушыға қарсы бірігеді. Жаттықтырушы өте күшті топтық қысым мен жауығушылық ахуалына ұшырауы мүмкін. Содан кейін топ жаттықтырушының мұны әдейі істегенін түсіне бастайды да, оны да топқа қосады, бірақ оған топтың бүкіл наразылығына шыдауына тура келеді.</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ерапевтік топта мұндай мінез-құлық әбден орынды, өйткені топ тиімдірек жұмыс жасайтын болады, бұдан басқа, онда терапевтік жұмыс үшін пайдалануға болатын белгілі бір энергетика пайда болады. Бүкіл топтық жауығушылық күллі сессия бойына топ қатысушыларымен жұмыс жасау үшін материал болуы мүмкін екендігі де маңызды.</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Бірақ тренингтік топта бұл материал және бұл қуат мүлде қажет емес. Тренингтік топ үшін жауығушылық сатысы да қажет емес, оның үстіне, қатысушылар үшін ол тіпті зиянды да. Терапевтік топтармен жұмыс жасамайтын жаттықтырушы үшін де бұл сондай-ақ жағымды сынақ емес, тіпті зиянды да болуы мүмкін, өйткені мұндай топтан кейін терапевтік көмек жаттықтырушының өзіне қажет болып шығуы ғажап емес.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Қажетсіз сатыларды, атап айтқанда, жауығушылық сатысын алып тастауға болады. Кратохвилдің пікірінше, топ әрқашан дамудың барлық сатыларынан өте бермейді. Жүргізуші алдымен топты ұйымдастырып, белсенділігін бағыттайтын, нормаларды жасап шығаруға көмектесетін, ал содан соң барып біртіндеп байқаушы тұрғысына ауысатын жол да ықтимал. Бұл тіпті жауығушылық сатысы көбінесе белгілі бір процедуралық бөлім ретінде енгізілетін терапевтік топта да мүмкін болады, бірақ тренингтік топта жауығушылық сатысын алып тастау айтарлықтай жеңілірек.</w:t>
      </w:r>
      <w:r>
        <w:br w:type="page"/>
      </w:r>
    </w:p>
    <w:p>
      <w:pPr>
        <w:pStyle w:val="Normal"/>
        <w:tabs>
          <w:tab w:val="clear" w:pos="708"/>
          <w:tab w:val="left" w:pos="6615"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numPr>
          <w:ilvl w:val="0"/>
          <w:numId w:val="3"/>
        </w:numPr>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Денелік  терапия  және  оның  негізгі  түсініктері</w:t>
      </w:r>
    </w:p>
    <w:p>
      <w:pPr>
        <w:pStyle w:val="Normal"/>
        <w:jc w:val="both"/>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sz w:val="24"/>
          <w:szCs w:val="24"/>
          <w:lang w:val="kk-KZ"/>
        </w:rPr>
        <w:t>Көп  уақыт  бойы  психологтар  Вильгельм  Райхтың  психотерапияға  істеген  істерін  мойындаудан  бас  тартумен  келді. Ол  өзінің  карьерасының  басында  көптеген  авторитетке  ие  болды  жән  З.Фрейдтің  қарауына  енді. Сот  жазасына  байланысты  ол  түрмеге  қамалады. Оның  ерте  кездегі  еңбектері  адамның  мінез-құлқын  анализдеуге  арналған.</w:t>
      </w:r>
    </w:p>
    <w:p>
      <w:pPr>
        <w:pStyle w:val="Normal"/>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Денелік  терапияны  түсіну  үшін  энергия  түсінігін  ұғыну  керек. Биоэнергетикада  организмнің  химиялық  және  электрлік  энргия  алмасу  процесі  зерттелінеді, оның  нгізінде  «биоэнергиялық  океан»  пайда  болады. Психокоррекционды  топтарды  өз  денесіне  оптималды  қатынасқа  түсуі  қосымша  энергияны  қосу  болып  табылады. Бұлшықеттегі  ішкі органдардың, яғни  дененің  кез-келген  бөлігінің  энергетикалық  процестерінің  бұзылуы  көңіл-күйге  әсер  етеді. Лоуен  бойынша, невротикалық  тұлғалар  қатты  қозуларды  иелене  алмайды, сол  себептен  олар  ауырлықты, ләззатты  ауыр  алып  жүреді. Кез-келген  адам  дене  жаттығуларын  жасаған  кезде  өздерінің  эмоционалдық  қозуларын  әлсіретуі  мүмкін.</w:t>
      </w:r>
    </w:p>
    <w:p>
      <w:pPr>
        <w:pStyle w:val="Normal"/>
        <w:ind w:firstLine="340"/>
        <w:jc w:val="both"/>
        <w:rPr>
          <w:i/>
          <w:i/>
          <w:lang w:val="kk-KZ"/>
        </w:rPr>
      </w:pPr>
      <w:r>
        <w:rPr>
          <w:rFonts w:eastAsia="Kz Times New Roman" w:cs="Kz Times New Roman" w:ascii="Kz Times New Roman" w:hAnsi="Kz Times New Roman"/>
          <w:sz w:val="24"/>
          <w:szCs w:val="24"/>
          <w:lang w:val="kk-KZ"/>
        </w:rPr>
        <w:t xml:space="preserve">   </w:t>
      </w:r>
      <w:r>
        <w:rPr>
          <w:b/>
          <w:i/>
          <w:lang w:val="kk-KZ"/>
        </w:rPr>
        <w:t>Денелік терапияның даму тарихы.</w:t>
      </w:r>
    </w:p>
    <w:p>
      <w:pPr>
        <w:pStyle w:val="Normal"/>
        <w:ind w:firstLine="340"/>
        <w:jc w:val="both"/>
        <w:rPr>
          <w:lang w:val="kk-KZ"/>
        </w:rPr>
      </w:pPr>
      <w:r>
        <w:rPr>
          <w:lang w:val="kk-KZ"/>
        </w:rPr>
        <w:t xml:space="preserve">      </w:t>
      </w:r>
      <w:r>
        <w:rPr>
          <w:lang w:val="kk-KZ"/>
        </w:rPr>
        <w:t>Осы кезге дейін психологтар Вильгелм Райхтың еңбегңн мойындамай келді. Райхтың алғашқы жұмыстары жақсы болып басталды, ол З.Фрейдттің ізін жалғастырушы ретінде болды, алайда өмірінің соңғы жылдарында эмоционалды бұзылыстар болды. Ол көбінесе сексуалдық жайлы қарастырды. Ал қазір оның еңбектері бізге көп көмегін тигізіп жатыр.</w:t>
      </w:r>
    </w:p>
    <w:p>
      <w:pPr>
        <w:pStyle w:val="Normal"/>
        <w:ind w:firstLine="340"/>
        <w:jc w:val="both"/>
        <w:rPr>
          <w:lang w:val="kk-KZ"/>
        </w:rPr>
      </w:pPr>
      <w:r>
        <w:rPr>
          <w:lang w:val="kk-KZ"/>
        </w:rPr>
        <w:t xml:space="preserve">    </w:t>
      </w:r>
      <w:r>
        <w:rPr>
          <w:lang w:val="kk-KZ"/>
        </w:rPr>
        <w:t>Райхтың танымалы шәкірті, биоэнергетиканың негізін салушы Александр Лоуэн психиаторы болды. Ол Райхтың сексуалды бағытынан денелік процедура терапияға ауысты. Оның еңбектері психотерапияға көп үлесін қосты.</w:t>
      </w:r>
    </w:p>
    <w:p>
      <w:pPr>
        <w:pStyle w:val="Normal"/>
        <w:ind w:firstLine="340"/>
        <w:jc w:val="both"/>
        <w:rPr>
          <w:b/>
          <w:b/>
          <w:lang w:val="kk-KZ"/>
        </w:rPr>
      </w:pPr>
      <w:r>
        <w:rPr>
          <w:b/>
          <w:lang w:val="kk-KZ"/>
        </w:rPr>
      </w:r>
    </w:p>
    <w:p>
      <w:pPr>
        <w:pStyle w:val="Normal"/>
        <w:ind w:firstLine="340"/>
        <w:jc w:val="both"/>
        <w:rPr/>
      </w:pPr>
      <w:r>
        <w:rPr>
          <w:i/>
          <w:lang w:val="kk-KZ"/>
        </w:rPr>
        <w:t>Негізгі түсініктер</w:t>
      </w:r>
      <w:r>
        <w:rPr>
          <w:b/>
          <w:lang w:val="kk-KZ"/>
        </w:rPr>
        <w:t>.</w:t>
      </w:r>
    </w:p>
    <w:p>
      <w:pPr>
        <w:pStyle w:val="Normal"/>
        <w:ind w:firstLine="340"/>
        <w:jc w:val="both"/>
        <w:rPr>
          <w:b/>
          <w:b/>
          <w:i/>
          <w:i/>
          <w:lang w:val="kk-KZ"/>
        </w:rPr>
      </w:pPr>
      <w:r>
        <w:rPr>
          <w:b/>
          <w:i/>
          <w:lang w:val="kk-KZ"/>
        </w:rPr>
        <w:t>Энергия</w:t>
      </w:r>
    </w:p>
    <w:p>
      <w:pPr>
        <w:pStyle w:val="Normal"/>
        <w:ind w:firstLine="340"/>
        <w:jc w:val="both"/>
        <w:rPr>
          <w:lang w:val="kk-KZ"/>
        </w:rPr>
      </w:pPr>
      <w:r>
        <w:rPr>
          <w:lang w:val="kk-KZ"/>
        </w:rPr>
        <w:t xml:space="preserve">  </w:t>
      </w:r>
      <w:r>
        <w:rPr>
          <w:lang w:val="kk-KZ"/>
        </w:rPr>
        <w:t>Дене терапиясында энергия үлкен рөл атқарады. Лоуэннің а.б.топ құрамына невротиктер  өзінің қозуымен өзінің минималды ауруға деген толерантты ауруын ажырата алмайды. өз энергиясының көп бөлігін қозғалыс механизмдеріне арнайды.</w:t>
      </w:r>
    </w:p>
    <w:p>
      <w:pPr>
        <w:pStyle w:val="Normal"/>
        <w:ind w:firstLine="340"/>
        <w:jc w:val="both"/>
        <w:rPr>
          <w:b/>
          <w:b/>
          <w:i/>
          <w:i/>
          <w:lang w:val="kk-KZ"/>
        </w:rPr>
      </w:pPr>
      <w:r>
        <w:rPr>
          <w:b/>
          <w:i/>
          <w:lang w:val="kk-KZ"/>
        </w:rPr>
        <w:t xml:space="preserve">    </w:t>
      </w:r>
      <w:r>
        <w:rPr>
          <w:b/>
          <w:i/>
          <w:lang w:val="kk-KZ"/>
        </w:rPr>
        <w:t>Бұлшықеттің сауыты</w:t>
      </w:r>
    </w:p>
    <w:p>
      <w:pPr>
        <w:pStyle w:val="Normal"/>
        <w:ind w:firstLine="340"/>
        <w:jc w:val="both"/>
        <w:rPr>
          <w:lang w:val="kk-KZ"/>
        </w:rPr>
      </w:pPr>
      <w:r>
        <w:rPr>
          <w:lang w:val="kk-KZ"/>
        </w:rPr>
        <w:t xml:space="preserve">Райх бұлшқет сауыты деп жағымсыз эмоцияларды сақтандыру үшін қолданылады. Адамның физикалық формасындағы сауыт оның мінезінің құрылымы. Сондықтан, кімде кім сол сауытты бқза алса, онда невроздық мінездің құрылымын өзгерте алады. Бұлшықет қысымы әр түрлі жағдайлармен және травмалармен байланысты, оның дамуындағы қобалжу индивидуалдылықпен байланысты. Сауыт және мінездің қалыптасу процесі дене және психикалық әрекеттестігі ажырамайды. </w:t>
      </w:r>
    </w:p>
    <w:p>
      <w:pPr>
        <w:pStyle w:val="Normal"/>
        <w:ind w:firstLine="340"/>
        <w:jc w:val="both"/>
        <w:rPr/>
      </w:pPr>
      <w:r>
        <w:rPr>
          <w:lang w:val="kk-KZ"/>
        </w:rPr>
        <w:t xml:space="preserve">   </w:t>
      </w:r>
      <w:r>
        <w:rPr>
          <w:b/>
          <w:i/>
          <w:lang w:val="kk-KZ"/>
        </w:rPr>
        <w:t>Аяқ астындағы топырақ.</w:t>
      </w:r>
    </w:p>
    <w:p>
      <w:pPr>
        <w:pStyle w:val="Normal"/>
        <w:ind w:firstLine="340"/>
        <w:jc w:val="both"/>
        <w:rPr>
          <w:lang w:val="kk-KZ"/>
        </w:rPr>
      </w:pPr>
      <w:r>
        <w:rPr>
          <w:lang w:val="kk-KZ"/>
        </w:rPr>
        <w:t xml:space="preserve">   </w:t>
      </w:r>
      <w:r>
        <w:rPr>
          <w:lang w:val="kk-KZ"/>
        </w:rPr>
        <w:t>Бұл тек қана физикалық тірек емес, сонымен қатар шынайы Фрейд принципіне метофора. Адам қаншалықты топырақты сезсе, ол соғұрлым қатты ұстайды және сезімдерін басқара алады. Топырақпен қатынас энергиялық контакт орнатады және тұрақты сенімділікті туғызады.</w:t>
      </w:r>
    </w:p>
    <w:p>
      <w:pPr>
        <w:pStyle w:val="Normal"/>
        <w:ind w:firstLine="340"/>
        <w:jc w:val="both"/>
        <w:rPr>
          <w:b/>
          <w:b/>
          <w:i/>
          <w:i/>
          <w:lang w:val="kk-KZ"/>
        </w:rPr>
      </w:pPr>
      <w:r>
        <w:rPr>
          <w:b/>
          <w:i/>
          <w:lang w:val="kk-KZ"/>
        </w:rPr>
      </w:r>
    </w:p>
    <w:p>
      <w:pPr>
        <w:pStyle w:val="Normal"/>
        <w:ind w:firstLine="340"/>
        <w:jc w:val="both"/>
        <w:rPr>
          <w:b/>
          <w:b/>
          <w:lang w:val="kk-KZ"/>
        </w:rPr>
      </w:pPr>
      <w:r>
        <w:rPr>
          <w:b/>
          <w:lang w:val="kk-KZ"/>
        </w:rPr>
        <w:t>Негізгі процедуралары.</w:t>
      </w:r>
    </w:p>
    <w:p>
      <w:pPr>
        <w:pStyle w:val="Normal"/>
        <w:ind w:firstLine="340"/>
        <w:jc w:val="both"/>
        <w:rPr>
          <w:b/>
          <w:b/>
          <w:lang w:val="kk-KZ"/>
        </w:rPr>
      </w:pPr>
      <w:r>
        <w:rPr>
          <w:b/>
          <w:lang w:val="kk-KZ"/>
        </w:rPr>
      </w:r>
    </w:p>
    <w:p>
      <w:pPr>
        <w:pStyle w:val="Normal"/>
        <w:ind w:firstLine="340"/>
        <w:jc w:val="both"/>
        <w:rPr>
          <w:lang w:val="kk-KZ"/>
        </w:rPr>
      </w:pPr>
      <w:r>
        <w:rPr>
          <w:lang w:val="kk-KZ"/>
        </w:rPr>
        <w:t>. Тыныс адамды қозғалысқа келтіретін энергияның көзі. Сондықтан барлық биоэнергетикалық жаттығулар тынысты реттеуден басталады. Райхтың ортодоксалды терапиясында клиент шешініп, жатып, терең тыныс ала бастайды, сол арқылы өз дене түйсінулеріне дайындалады.</w:t>
      </w:r>
    </w:p>
    <w:p>
      <w:pPr>
        <w:pStyle w:val="Normal"/>
        <w:ind w:firstLine="340"/>
        <w:jc w:val="both"/>
        <w:rPr>
          <w:lang w:val="kk-KZ"/>
        </w:rPr>
      </w:pPr>
      <w:r>
        <w:rPr>
          <w:lang w:val="kk-KZ"/>
        </w:rPr>
        <w:t xml:space="preserve">    </w:t>
      </w:r>
      <w:r>
        <w:rPr>
          <w:lang w:val="kk-KZ"/>
        </w:rPr>
        <w:t xml:space="preserve">Лоуэн де денелік терапия топтарындағы жаттығуларды тыныстық жаттығулардан бастады. Бірақ адам әдетте қиын, күрделі позада болады, табуретке арқасымен жатып, қолын екінші бір табуретке тигізеді. Негізінде симпатикалық вегатативті жүйке жүйесі денелі стресспен реакцияға дайындайды, адреналиннің бөлінуін нормалайды, қандағы қант құрамын арттырады. өз кезегінде парасимпатикалық жүйке жүйесі дене ресурстарын сақтап қорғау және бөліну функцияларын басқару арқылы жүзеге асады. </w:t>
      </w:r>
    </w:p>
    <w:p>
      <w:pPr>
        <w:pStyle w:val="Normal"/>
        <w:ind w:firstLine="340"/>
        <w:jc w:val="both"/>
        <w:rPr>
          <w:lang w:val="kk-KZ"/>
        </w:rPr>
      </w:pPr>
      <w:r>
        <w:rPr>
          <w:lang w:val="kk-KZ"/>
        </w:rPr>
        <w:t xml:space="preserve">    </w:t>
      </w:r>
      <w:r>
        <w:rPr>
          <w:lang w:val="kk-KZ"/>
        </w:rPr>
        <w:t>Тынысты уақытша тоқтату терең сезімдік қобалжулардан сақтанудың жолы болып табылады. Оларға ашу, ыза, қайғы, қуаныш жатады. Дене терапевтері жылдам тыныс алу мен ішкі қобалжудың тікелей байланысына назар аударды. Лоуэн қобалжу сөзі мен немістің angst сөзімен, яғни тар жердегі қылқыну сөздерін байланыстырады. Физикалық деңгейде тар жер кеңірдекті білдірсе, тамақтағы қылқыну болады, яғни қобалжудың әсерінен кеңірдек бұлшықеттері тырысып, тыныс тарылады. Бұлшықеттің тырысуы қатты және күтпеген сезімдерді бақылауға алуға мүмкіндік береді. Қобалжу дененің қалыпты жұмыс істеуінен ауытқыған эмоцияналды күй. өзін өзі тану және жаңа іс әрекеттерді игеру процесі топтың алғашқы сатыларында адамда қобалжуды туғызады. Адамдар күрделі күтпегеньсезімдерді сезінгеде жауапты реакцияның кешігіп келуі де сол себептен. Сезімдердің баяулауы өзімен өзі болатын процесс, бұл процесс барысында денеде тырысу аймақтары п.б. олар өз кезегінде дененің энергетикалық деңгейін төмендетеді. Арнайы амалдар мен жаттығулар арқылы біздің тырысқан бұлшықеттерді жұмсартамыз, мысалы жақтың бұлшықеттерін жұмсарту арқылы тыныс алмыз, өз кезегінде ол күтпеген сезімге қарсы жақсы амал бола алады</w:t>
      </w:r>
      <w:r>
        <w:rPr>
          <w:i/>
          <w:lang w:val="kk-KZ"/>
        </w:rPr>
        <w:t xml:space="preserve"> </w:t>
      </w:r>
    </w:p>
    <w:p>
      <w:pPr>
        <w:pStyle w:val="Normal"/>
        <w:ind w:firstLine="340"/>
        <w:jc w:val="both"/>
        <w:rPr/>
      </w:pPr>
      <w:r>
        <w:rPr>
          <w:lang w:val="kk-KZ"/>
        </w:rPr>
        <w:t xml:space="preserve">   </w:t>
      </w:r>
      <w:r>
        <w:rPr>
          <w:lang w:val="kk-KZ"/>
        </w:rPr>
        <w:t>Денені бағалау және  күрделі позалар</w:t>
      </w:r>
      <w:r>
        <w:rPr>
          <w:i/>
          <w:lang w:val="kk-KZ"/>
        </w:rPr>
        <w:t>.</w:t>
      </w:r>
    </w:p>
    <w:p>
      <w:pPr>
        <w:pStyle w:val="Normal"/>
        <w:ind w:firstLine="340"/>
        <w:jc w:val="both"/>
        <w:rPr>
          <w:lang w:val="kk-KZ"/>
        </w:rPr>
      </w:pPr>
      <w:r>
        <w:rPr>
          <w:lang w:val="kk-KZ"/>
        </w:rPr>
        <w:t xml:space="preserve">    </w:t>
      </w:r>
      <w:r>
        <w:rPr>
          <w:lang w:val="kk-KZ"/>
        </w:rPr>
        <w:t>Биоэнергетикалық топ қатысушылары әдетте кең киім киеді. Жеңіл киім кигенде адамдар денелік жаттығуларды жасауға еркіндікке ие болады және өз денесінің бұлшықеттік қорғанышының кез келген фрагменттерін көруге мүмкіндік алады. Лоуэн топ қатысушыларының толық жалаңаштауын қолдамайды, себебі ол адамдарды терапиялық мақсаттардан ауытқып, қатты қозуына алып келеді.  Биоэнергетикалық анализді игерген адамдар өзінің жеке қасиеттеріне байланысты иаңызды шешімдер қабылдап үйренеді. Лоуэн тек бір мінездемеге негізделген диагностикалық жүйе құрды.</w:t>
      </w:r>
    </w:p>
    <w:p>
      <w:pPr>
        <w:pStyle w:val="Normal"/>
        <w:ind w:firstLine="340"/>
        <w:jc w:val="both"/>
        <w:rPr>
          <w:lang w:val="kk-KZ"/>
        </w:rPr>
      </w:pPr>
      <w:r>
        <w:rPr>
          <w:lang w:val="kk-KZ"/>
        </w:rPr>
        <w:t xml:space="preserve">   </w:t>
      </w:r>
      <w:r>
        <w:rPr>
          <w:lang w:val="kk-KZ"/>
        </w:rPr>
        <w:t>Әдеттегі биоэнергетикалық топтарда әр адам жеке топ алдына шығып, айнаның алдында тұрады. Ал қалғандары оны бақылайды. Сосын топ мүшелеріне алдында тұрған адамды сынау беріледі. Мысалы: бір адам тым арық болса, екіншісінің аяғы тым жуан болса т.с.с. әр адамның жеке физикалық бейнесін алады, сонымен адамның проблемасын байланыстырады.</w:t>
      </w:r>
    </w:p>
    <w:p>
      <w:pPr>
        <w:pStyle w:val="Normal"/>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54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2.     Гештальт топтар</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Негізгі түсініктері фигура және фонның арақатынасы,шындыққа бет бұру және саналау, полярлылық, қорғаныс функциялары жатады. Бұл топтағы жұмыстың негізгі мақсаты – адамның қанағаттандырылмай қалған қажеттіліктерін қанағаттандырып, гештальтты аяқтау. Сол арқылы басқа гештальттың орын алуына мүмкіндік тудыру. Оны мынадай процедуралар арқылы жүзеге асыруға болады: саналаудың дамуы, полярлылық интеграциясы,зейінді сезімдерге концентрациялау, түс көру мен фантазияның анализі,жауапкершілікті қабылдау.</w:t>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t>Гештальт-топтар.</w:t>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t>Гешталь-топтар туралы мәлімет.</w:t>
      </w:r>
    </w:p>
    <w:p>
      <w:pPr>
        <w:pStyle w:val="Normal"/>
        <w:jc w:val="both"/>
        <w:rPr/>
      </w:pPr>
      <w:r>
        <w:rPr>
          <w:rFonts w:eastAsia="Kz Times New Roman" w:cs="Kz Times New Roman" w:ascii="Kz Times New Roman" w:hAnsi="Kz Times New Roman"/>
          <w:sz w:val="24"/>
          <w:szCs w:val="24"/>
        </w:rPr>
        <w:t xml:space="preserve">     </w:t>
      </w:r>
      <w:r>
        <w:rPr>
          <w:rFonts w:eastAsia="Kz Times New Roman" w:cs="Kz Times New Roman" w:ascii="Kz Times New Roman" w:hAnsi="Kz Times New Roman"/>
          <w:b/>
          <w:sz w:val="24"/>
          <w:szCs w:val="24"/>
        </w:rPr>
        <w:t xml:space="preserve"> </w:t>
      </w:r>
      <w:r>
        <w:rPr>
          <w:rFonts w:cs="Kz Times New Roman" w:ascii="Kz Times New Roman" w:hAnsi="Kz Times New Roman"/>
          <w:sz w:val="24"/>
          <w:szCs w:val="24"/>
        </w:rPr>
        <w:t xml:space="preserve">Бұл әдіс америкалық психолог және психотерапевт Перлсқа гешталь-психология идеясының, экзистенциализмнің, рсихоанализдің және Райхтың ығыстырылған психологиялық материалдардың физиологиялық көрінісі туралы теориясының әсер етуінде құрған әдісі. Гештальт-топ пациентті осы болып жатқан кезді саналауға және жанама эмоционалды қайғырудың маңыздылығына үйретеді. Терапевтикалық өзгеріс үшін қажетті ақпаратты, пациеттің жанама жүріс-тұрысынан алады. Гештальт-топтың феноменологиялық подходы, каузальды-дәстүрлік- подходқа қарама-қарсы келеді. Психотерапевттің пациент бұзылысының себебін іздеу бағыты, оның өткен шағымен байланысты болады. </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 xml:space="preserve">Қажеттіліктің өтелуін және туындауын Перлс гештальттың аяқталу және қалыптасу ритмы деп қарастырады. Мативациялық сфераның қалыптасуы, организмнің өзінреттеу принципі бойынша пайда болады. Адам өзімен және қоршаған әлеммен тепе-теңдікте болады. Гармонияны сақтау үшін «дене даналығына» сену керек, ағзаның қажеттілігін тыңдап, оның реализациясына кедергі келтірмеу керек. Өзімен өзі болып, өзінің менін тудырып, өз қажеттіліктерін, қабілеттіліктерін шығару керек-бұл сау тұлғаның, гармониялық жолы. Өз қажеттіліктерінен және қабілеттіліктерінен бастарту, ағзаның өзінреттеу процессінің бұзылысына әкеледі. </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t>Мақсаты:</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1) Пациентті осы болып жатқан кезді саналауға және жанама эмоционалды қайғырудың маңыздылығына үйрету.</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 xml:space="preserve">2) Тұлғаның көріністі бөлігін интеграциялау. </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t>Міндеттері:</w:t>
      </w:r>
    </w:p>
    <w:p>
      <w:pPr>
        <w:pStyle w:val="Normal"/>
        <w:numPr>
          <w:ilvl w:val="0"/>
          <w:numId w:val="1"/>
        </w:numPr>
        <w:jc w:val="both"/>
        <w:rPr>
          <w:rFonts w:ascii="Kz Times New Roman" w:hAnsi="Kz Times New Roman" w:cs="Kz Times New Roman"/>
          <w:sz w:val="24"/>
          <w:szCs w:val="24"/>
        </w:rPr>
      </w:pPr>
      <w:r>
        <w:rPr>
          <w:rFonts w:cs="Kz Times New Roman" w:ascii="Kz Times New Roman" w:hAnsi="Kz Times New Roman"/>
          <w:sz w:val="24"/>
          <w:szCs w:val="24"/>
        </w:rPr>
        <w:t xml:space="preserve">Адамды өз қабілеттілігін және қажеттілігін дамытуға үйрету. </w:t>
      </w:r>
    </w:p>
    <w:p>
      <w:pPr>
        <w:pStyle w:val="Normal"/>
        <w:numPr>
          <w:ilvl w:val="0"/>
          <w:numId w:val="1"/>
        </w:numPr>
        <w:jc w:val="both"/>
        <w:rPr>
          <w:rFonts w:ascii="Kz Times New Roman" w:hAnsi="Kz Times New Roman" w:cs="Kz Times New Roman"/>
          <w:sz w:val="24"/>
          <w:szCs w:val="24"/>
        </w:rPr>
      </w:pPr>
      <w:r>
        <w:rPr>
          <w:rFonts w:cs="Kz Times New Roman" w:ascii="Kz Times New Roman" w:hAnsi="Kz Times New Roman"/>
          <w:sz w:val="24"/>
          <w:szCs w:val="24"/>
        </w:rPr>
        <w:t xml:space="preserve">Мәселесін жарты жолда қалдырмай аяқтауға үйрету. </w:t>
      </w:r>
    </w:p>
    <w:p>
      <w:pPr>
        <w:pStyle w:val="Normal"/>
        <w:numPr>
          <w:ilvl w:val="0"/>
          <w:numId w:val="1"/>
        </w:numPr>
        <w:jc w:val="both"/>
        <w:rPr>
          <w:rFonts w:ascii="Kz Times New Roman" w:hAnsi="Kz Times New Roman" w:cs="Kz Times New Roman"/>
          <w:sz w:val="24"/>
          <w:szCs w:val="24"/>
        </w:rPr>
      </w:pPr>
      <w:r>
        <w:rPr>
          <w:rFonts w:cs="Kz Times New Roman" w:ascii="Kz Times New Roman" w:hAnsi="Kz Times New Roman"/>
          <w:sz w:val="24"/>
          <w:szCs w:val="24"/>
        </w:rPr>
        <w:t xml:space="preserve">Өзінің шынайы индивидуалдылығын ашу. </w:t>
      </w:r>
    </w:p>
    <w:p>
      <w:pPr>
        <w:pStyle w:val="Normal"/>
        <w:ind w:left="240" w:hanging="0"/>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ind w:left="240" w:hanging="0"/>
        <w:jc w:val="both"/>
        <w:rPr>
          <w:rFonts w:ascii="Kz Times New Roman" w:hAnsi="Kz Times New Roman" w:cs="Kz Times New Roman"/>
          <w:b/>
          <w:b/>
          <w:sz w:val="24"/>
          <w:szCs w:val="24"/>
        </w:rPr>
      </w:pPr>
      <w:r>
        <w:rPr>
          <w:rFonts w:cs="Kz Times New Roman" w:ascii="Kz Times New Roman" w:hAnsi="Kz Times New Roman"/>
          <w:b/>
          <w:sz w:val="24"/>
          <w:szCs w:val="24"/>
        </w:rPr>
        <w:t>Принциптері:</w:t>
      </w:r>
    </w:p>
    <w:p>
      <w:pPr>
        <w:pStyle w:val="Normal"/>
        <w:numPr>
          <w:ilvl w:val="0"/>
          <w:numId w:val="5"/>
        </w:numPr>
        <w:jc w:val="both"/>
        <w:rPr>
          <w:rFonts w:ascii="Kz Times New Roman" w:hAnsi="Kz Times New Roman" w:cs="Kz Times New Roman"/>
          <w:sz w:val="24"/>
          <w:szCs w:val="24"/>
        </w:rPr>
      </w:pPr>
      <w:r>
        <w:rPr>
          <w:rFonts w:cs="Kz Times New Roman" w:ascii="Kz Times New Roman" w:hAnsi="Kz Times New Roman"/>
          <w:sz w:val="24"/>
          <w:szCs w:val="24"/>
        </w:rPr>
        <w:t xml:space="preserve">«Қазір» принципі. «Қазір» - бұл индивидтің осы уақытта нені және қалай істеу керектігін қалыптастыру концепциясы. Мысалы: бұрынғы өткенді еске алу акті «қазірдің» бір бөлігі болып табылады, ал бірнеше минут бұрын болған,ол «қазір» болып есептелмейді. </w:t>
      </w:r>
    </w:p>
    <w:p>
      <w:pPr>
        <w:pStyle w:val="Normal"/>
        <w:numPr>
          <w:ilvl w:val="0"/>
          <w:numId w:val="5"/>
        </w:numPr>
        <w:jc w:val="both"/>
        <w:rPr>
          <w:rFonts w:ascii="Kz Times New Roman" w:hAnsi="Kz Times New Roman" w:cs="Kz Times New Roman"/>
          <w:sz w:val="24"/>
          <w:szCs w:val="24"/>
        </w:rPr>
      </w:pPr>
      <w:r>
        <w:rPr>
          <w:rFonts w:cs="Kz Times New Roman" w:ascii="Kz Times New Roman" w:hAnsi="Kz Times New Roman"/>
          <w:sz w:val="24"/>
          <w:szCs w:val="24"/>
        </w:rPr>
        <w:t xml:space="preserve">Мен-сен принципі. Адамдар арасында ашықтыққа және жанама контактқа талпынуды көрсетеді. Психотерапевтикалық топтың мүшелері өз айтуларын жиі, адрес бойынша бағыттамайды, олар оны шетке және ауаға шығуруда олардың сақтануларын және тура айтуды қаламауларын байқатады.Психотерепевт топты жанама қарым-қатынасқа, өз айтуларын адрес бойынша айтуға қатысушыларды оятады. </w:t>
      </w:r>
    </w:p>
    <w:p>
      <w:pPr>
        <w:pStyle w:val="Normal"/>
        <w:numPr>
          <w:ilvl w:val="0"/>
          <w:numId w:val="5"/>
        </w:numPr>
        <w:jc w:val="both"/>
        <w:rPr>
          <w:rFonts w:ascii="Kz Times New Roman" w:hAnsi="Kz Times New Roman" w:cs="Kz Times New Roman"/>
          <w:sz w:val="24"/>
          <w:szCs w:val="24"/>
        </w:rPr>
      </w:pPr>
      <w:r>
        <w:rPr>
          <w:rFonts w:cs="Kz Times New Roman" w:ascii="Kz Times New Roman" w:hAnsi="Kz Times New Roman"/>
          <w:sz w:val="24"/>
          <w:szCs w:val="24"/>
        </w:rPr>
        <w:t xml:space="preserve">Айтудың субьективизациясы принципі. Пациенттің жауапкершілігін семантикалық аспекттермен байланыстыру. Психотерапевт пациентке объективті форманы (көкіректі бірнәрсенің басуы сияқты) субьективтіге ( мен өзімді қысамын) ауыстыруды ұсынады. Бұл пациентке өзін пассивті объект емес, белсенді субьект ретінде қарастыруға көмектеседі. </w:t>
      </w:r>
    </w:p>
    <w:p>
      <w:pPr>
        <w:pStyle w:val="Normal"/>
        <w:numPr>
          <w:ilvl w:val="0"/>
          <w:numId w:val="5"/>
        </w:numPr>
        <w:jc w:val="both"/>
        <w:rPr>
          <w:rFonts w:ascii="Kz Times New Roman" w:hAnsi="Kz Times New Roman" w:cs="Kz Times New Roman"/>
          <w:sz w:val="24"/>
          <w:szCs w:val="24"/>
        </w:rPr>
      </w:pPr>
      <w:r>
        <w:rPr>
          <w:rFonts w:cs="Kz Times New Roman" w:ascii="Kz Times New Roman" w:hAnsi="Kz Times New Roman"/>
          <w:sz w:val="24"/>
          <w:szCs w:val="24"/>
        </w:rPr>
        <w:t xml:space="preserve">Сана континуумы. Барлық техникалық процедуралардың неотьемлемой бөлігі болып табылады, бірақ бөлек әдіс сапасында да қолданылуы мүмкін. Пациент үнемі саналау керек немесе осы уақытта онымен өзіне есеп беру керек, ағзаның қалыптасуындағы ұсақ-түйек өзгерістерді байқап отыру керек. Сезімді саналау, дене түйсігі және дене қимылын бақылау («дене тілін түсіну») адамның өзінің бағытталуына және қоршаған ортамен өзінің байланысын бағыттауға қабілеттенеді. </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b/>
          <w:b/>
          <w:sz w:val="24"/>
          <w:szCs w:val="24"/>
        </w:rPr>
      </w:pPr>
      <w:r>
        <w:rPr>
          <w:rFonts w:cs="Kz Times New Roman" w:ascii="Kz Times New Roman" w:hAnsi="Kz Times New Roman"/>
          <w:b/>
          <w:sz w:val="24"/>
          <w:szCs w:val="24"/>
        </w:rPr>
        <w:t>Трененгтің кезеңдері:</w:t>
      </w:r>
    </w:p>
    <w:p>
      <w:pPr>
        <w:pStyle w:val="Normal"/>
        <w:tabs>
          <w:tab w:val="clear" w:pos="708"/>
          <w:tab w:val="left" w:pos="6615"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6615"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6615" w:leader="none"/>
        </w:tabs>
        <w:ind w:left="360" w:hanging="0"/>
        <w:jc w:val="both"/>
        <w:rPr/>
      </w:pPr>
      <w:r>
        <w:rPr>
          <w:rFonts w:cs="Kz Times New Roman" w:ascii="Kz Times New Roman" w:hAnsi="Kz Times New Roman"/>
          <w:b/>
          <w:sz w:val="24"/>
          <w:szCs w:val="24"/>
          <w:lang w:val="kk-KZ"/>
        </w:rPr>
        <w:t>3.    Кездесу топтары</w:t>
      </w:r>
      <w:r>
        <w:rPr>
          <w:rFonts w:cs="Kz Times New Roman" w:ascii="Kz Times New Roman" w:hAnsi="Kz Times New Roman"/>
          <w:sz w:val="24"/>
          <w:szCs w:val="24"/>
          <w:lang w:val="kk-KZ"/>
        </w:rPr>
        <w:t xml:space="preserve"> </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Бұндағы жұмыс топ мүшелерінің бір-біріне деген сенімділігін арттыруға, ұйымшылдыққа бағытталады. Ең негізгісі басқалармен қарым-қатынаста аутентикалық болуға негізделеді. Бұндағы негізгі түсініктер: өзіндік ашылу, өзіндік сана, жауапкершілік, сезімдерге көңіл аудару, қазір және осында принципі. Негізгі түсініктері: контакт орнату, сенімділікті орнату,қарсылықты зерттеу, сезімдерге ортақ болу және қолдау көрсету.</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numPr>
          <w:ilvl w:val="0"/>
          <w:numId w:val="4"/>
        </w:numPr>
        <w:tabs>
          <w:tab w:val="clear" w:pos="708"/>
          <w:tab w:val="left" w:pos="6615" w:leader="none"/>
        </w:tabs>
        <w:jc w:val="both"/>
        <w:rPr>
          <w:rFonts w:ascii="Kz Times New Roman" w:hAnsi="Kz Times New Roman" w:cs="Kz Times New Roman"/>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Психодрамалық топ</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Негізгі мақсаты – топ мүшелері әр түрлі рөлдерде ойнау арқылы басқа адамдардың қиын жағдайдағы көңіл-күйін сезініп, ішкі энергияны, жағымсыз эмоцияларды сыртқа шығару. Негізгі түсініктері: рөлдік ойындар, спонтандылық, теле, катарсис, инсайт. Негізгі процедурасы: психодрамадағы функционалды рөлдер.</w:t>
      </w:r>
    </w:p>
    <w:p>
      <w:pPr>
        <w:pStyle w:val="Normal"/>
        <w:tabs>
          <w:tab w:val="clear" w:pos="708"/>
          <w:tab w:val="left" w:pos="6615"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6615" w:leader="none"/>
        </w:tabs>
        <w:ind w:left="360" w:hanging="0"/>
        <w:jc w:val="both"/>
        <w:rPr/>
      </w:pPr>
      <w:r>
        <w:rPr>
          <w:rFonts w:cs="Kz Times New Roman" w:ascii="Kz Times New Roman" w:hAnsi="Kz Times New Roman"/>
          <w:b/>
          <w:sz w:val="24"/>
          <w:szCs w:val="24"/>
          <w:lang w:val="kk-KZ"/>
        </w:rPr>
        <w:t>6.      Би терапиялық топтар</w:t>
      </w:r>
      <w:r>
        <w:rPr>
          <w:rFonts w:cs="Kz Times New Roman" w:ascii="Kz Times New Roman" w:hAnsi="Kz Times New Roman"/>
          <w:sz w:val="24"/>
          <w:szCs w:val="24"/>
          <w:lang w:val="kk-KZ"/>
        </w:rPr>
        <w:t>.</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Бұл топтағы жұмыстың негізгі ерекшелігі – топ мүшелерінің билеу арқылы өз денелерін сезінуі, эмоционалды жағдайларын ескеру, дененің позитивті образдары арқылы сезімдерін жеткізу,топ мүшелерінің өз сезімдерімен контакт орнатуға мүмкіндік жасау. </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540"/>
        <w:jc w:val="both"/>
        <w:rPr>
          <w:rFonts w:ascii="Kz Times New Roman" w:hAnsi="Kz Times New Roman" w:cs="Kz Times New Roman"/>
          <w:b/>
          <w:b/>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7.      Арт – терапияның  тарихы  мен  дамуы</w:t>
      </w:r>
    </w:p>
    <w:p>
      <w:pPr>
        <w:pStyle w:val="Normal"/>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рт – терапия  терминін  Адриан  Хилл  1938 ж. санаториядағы  туберкулез  ауруымен  ауыратын  адамдарға  ж үргізген  болатын. Алайда  бұл  сөздің  бірігулері  өнердің  барлық  түрлерінде  қолданыла  бастады. Өнерді  терапевтикалық  мақсатта  қолдану  арқылы  әр  түрлі  сезімдермен  эксперимент  жүргізуге  және  оны  зерттеуге  болады.</w:t>
      </w:r>
    </w:p>
    <w:p>
      <w:pPr>
        <w:pStyle w:val="Normal"/>
        <w:ind w:firstLine="54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рт – терапия  өзінің  дамуының  алғашқы  сатысын  психоаналитикадан  бастаған  болатын. 20 жылдары  Принцхори  өзінің  клиникалық  зерттеулерін  психикалық  аурумен  ауыратын  адамдарға  жүргізіп, мынадай  қорытындыға  келді, яғни  бұл  маурулардың  шығармалары  ішкі  интенсивті  конфликттерді  көрсетеді. АҚШ-та  өнерді  терапевтикалық  мақсатпен  қолданғандардың  бірі  Маргарет  Ноумберг  болған. Ол  өз  жұмысын  Нью-Йорктағы  психиаторлық  институтта  балалардың  жүріс-тұрысын  зерттеуге  арнады. Кейін  Ноумберг  Нью-Йорк  штатында  арт-терапия  мамандарын  байындайтын  программаны  өңдеп  шығарды.</w:t>
      </w:r>
    </w:p>
    <w:p>
      <w:pPr>
        <w:pStyle w:val="Normal"/>
        <w:ind w:firstLine="360"/>
        <w:jc w:val="both"/>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 xml:space="preserve">Арт-терапиядағы диагностика </w:t>
      </w:r>
      <w:r>
        <w:rPr>
          <w:rFonts w:cs="Kz Times New Roman" w:ascii="Kz Times New Roman" w:hAnsi="Kz Times New Roman"/>
          <w:sz w:val="24"/>
          <w:szCs w:val="24"/>
          <w:lang w:val="kk-KZ"/>
        </w:rPr>
        <w:t xml:space="preserve"> </w:t>
      </w:r>
    </w:p>
    <w:p>
      <w:pPr>
        <w:pStyle w:val="Normal"/>
        <w:ind w:firstLine="360"/>
        <w:jc w:val="both"/>
        <w:rPr>
          <w:rFonts w:ascii="Kz Times New Roman" w:hAnsi="Kz Times New Roman" w:cs="Kz Times New Roman"/>
          <w:b/>
          <w:b/>
          <w:sz w:val="24"/>
          <w:szCs w:val="24"/>
          <w:lang w:val="kk-KZ"/>
        </w:rPr>
      </w:pPr>
      <w:r>
        <w:rPr>
          <w:rFonts w:eastAsia="Kz Times New Roman" w:cs="Kz Times New Roman" w:ascii="Kz Times New Roman" w:hAnsi="Kz Times New Roman"/>
          <w:sz w:val="24"/>
          <w:szCs w:val="24"/>
          <w:lang w:val="kk-KZ"/>
        </w:rPr>
        <w:t xml:space="preserve"> </w:t>
      </w:r>
    </w:p>
    <w:p>
      <w:pPr>
        <w:pStyle w:val="Normal"/>
        <w:ind w:firstLine="360"/>
        <w:jc w:val="both"/>
        <w:rPr/>
      </w:pPr>
      <w:r>
        <w:rPr>
          <w:rFonts w:cs="Kz Times New Roman" w:ascii="Kz Times New Roman" w:hAnsi="Kz Times New Roman"/>
          <w:b/>
          <w:sz w:val="24"/>
          <w:szCs w:val="24"/>
          <w:lang w:val="kk-KZ"/>
        </w:rPr>
        <w:t>1.Дайындық кезеңі яғни, шығармашылық жұмысқа дайындық.</w:t>
      </w:r>
      <w:r>
        <w:rPr>
          <w:rFonts w:cs="Kz Times New Roman" w:ascii="Kz Times New Roman" w:hAnsi="Kz Times New Roman"/>
          <w:sz w:val="24"/>
          <w:szCs w:val="24"/>
          <w:lang w:val="kk-KZ"/>
        </w:rPr>
        <w:t xml:space="preserve"> Бұл кезеңнің міндеті - топ мүшелерінің спонтандық көркем сурет іс-әрекетіне дайын болулары және топ мүшелерінін өзара тіл табысып, қарым-қатынасқа түсе алуы. Бұл жерде психологиялық ойындар, қимыл-қозғалыс, билейтін жаттығулар, бейнелеу өнері кіреді. Осы жаттығуларды орындаған кезде саналы түрде бақылау жойылады да реалаксация      жүреді.        Визуалд</w:t>
      </w:r>
      <w:r>
        <w:rPr>
          <w:rFonts w:eastAsia="MS Mincho;ＭＳ 明朝" w:cs="Kz Times New Roman" w:ascii="Kz Times New Roman" w:hAnsi="Kz Times New Roman"/>
          <w:sz w:val="24"/>
          <w:szCs w:val="24"/>
          <w:lang w:val="kk-KZ"/>
        </w:rPr>
        <w:t>ы</w:t>
      </w:r>
      <w:r>
        <w:rPr>
          <w:rFonts w:cs="Kz Times New Roman" w:ascii="Kz Times New Roman" w:hAnsi="Kz Times New Roman"/>
          <w:sz w:val="24"/>
          <w:szCs w:val="24"/>
          <w:lang w:val="kk-KZ"/>
        </w:rPr>
        <w:t>,    аудиалды,      кинестетикaлық сезімдерді дамыту. Бұл жерде әуен және би терапиясының элементтері бар суретті пайдалануға болады. Көптеген советтік шетелдік ғалымдардын: (С.С.Корсаков, В.М.Бехтерев, К.Швабе және т.б) айтуынша әуенді терапия ретінде пайдаланады. Әуен адамның көңіл-</w:t>
        <w:softHyphen/>
        <w:t xml:space="preserve">күйіне әсер етеді және емдеу үрдісін көп әсерін тигізе отырып, толық жазылуына мүмкіндік беріп, озінің ішкі жан-дүниесін білуге, түсінуге мүмкіндік береді. Терапия кезінде сөзі жоқ әуенді таңдау керек және даусы топ мүшелерінің біреуіне ұнамай қалса да, басқа әуен қосу керек. Соңын бимен және қимыл-қозғалыс терапиясымен ұштастыруға бола         </w:t>
      </w:r>
    </w:p>
    <w:p>
      <w:pPr>
        <w:pStyle w:val="Normal"/>
        <w:ind w:firstLine="36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2.Жеке дара бейнелеу жұмысымен шұғылдану.</w:t>
      </w:r>
      <w:r>
        <w:rPr>
          <w:rFonts w:cs="Kz Times New Roman" w:ascii="Kz Times New Roman" w:hAnsi="Kz Times New Roman"/>
          <w:sz w:val="24"/>
          <w:szCs w:val="24"/>
          <w:lang w:val="kk-KZ"/>
        </w:rPr>
        <w:t xml:space="preserve"> Бұл кезең өзінің түйінді мәселесі мен жан күйзелісін зертгеуге арналған жеке дара бейнелеу жұмысы. Спонтандық шығармада, яғни бейнелеу жұмысында адамның санадан тыс процестері (қорқыныш, түс көру, ішкі қарама-қайшылықтар, балалық шақтағы елестер) көрінеді. Сонымен қатар, арт-терапия адамның ішкі күйін ашуға көмектеседі. Осының арқасында адам сөзсіз-ақ айта отырып өзінің мәселесі жайында түсінеді және өзінің бойындағы қасиеттерін тани отырып, талдау жасап үйренеді. Топ мүшелерінің суреттері арқылы қимыл-қозғалыс, тәртіптерін білуге болады. Топ мүшелері экспрессияға дайындалу деңгейі арқылы, арт-терапевтпен қатынасқа және өзінің күйзелістерін ашық айта алуларынан ерекшеленеді. Кейбір адамдар суретін идеалды, әдемі салуға тырысады. Бұл кезде оларға суреттің әдемілігі бағаланбайды деп ескерткен жөн. Керісінше, ең қажеттісі спонтанды шығармашылық үрдіс, сурет салушының эмоциялық жай-күйі, оның ішкі дүниесі және өзін-өзі көрсетудегі адекватты заттар. Бұл кезең жанама диагностика болады. Жобалау әдістемелерінің талдауы бойынша талдауға болады. Сурет салып отырган кезеңде жеке адамның «осында және қазір» принципін, күйзелістерін жасыруын, сезімдерін бақылап отыруын қадағалап қарау керек. Түрлі-түсті бояулар нақты түрде көңіл-күй мен психикалық күйдің нюанстарын көрсетеді. Өте қатты күйзелісте жүрген адамға, қорқыныш сезімі бар, агрессиясы адамға пластилиндік материалмен жұмыс жасаған өте жақсы көмектеседі. Бұл техниканы қолдау арқылы сенімсіздікті жоюға, жағдайға байланысты үрейді жояға болады. </w:t>
      </w:r>
    </w:p>
    <w:p>
      <w:pPr>
        <w:pStyle w:val="Normal"/>
        <w:ind w:firstLine="360"/>
        <w:jc w:val="both"/>
        <w:rPr/>
      </w:pPr>
      <w:r>
        <w:rPr>
          <w:rFonts w:cs="Kz Times New Roman" w:ascii="Kz Times New Roman" w:hAnsi="Kz Times New Roman"/>
          <w:b/>
          <w:sz w:val="24"/>
          <w:szCs w:val="24"/>
          <w:lang w:val="kk-KZ"/>
        </w:rPr>
        <w:t>3.Вербалды және вербалды емес қарым-қатынасты жақсарту</w:t>
      </w:r>
      <w:r>
        <w:rPr>
          <w:rFonts w:cs="Kz Times New Roman" w:ascii="Kz Times New Roman" w:hAnsi="Kz Times New Roman"/>
          <w:sz w:val="24"/>
          <w:szCs w:val="24"/>
          <w:lang w:val="kk-KZ"/>
        </w:rPr>
        <w:t xml:space="preserve">. Бұл кезеңнің міндеті топ ішіндегі қарым-қатынасты жақсартуға жағдай жасау. Топ мүшелерінің әрқайсысына өз жұмыстарын көрсетіп, бейнелеу жұмысы кезінде пайда болған байланыстар, ойлар, сезімдер жайлы айтулары керек. Топ мүшелерінің ашық болуы, ашылуы, сол адамның жеке ерекшеліктеріне, арт-терапевтке, топ мүшелеріне деген сенімінен айқын көруге болады. Егерде, белгілі-бір себептермен суреті жайлы айтқысы келмесе, оны қинауға болмайды. Топ мүшелеріне салған суреттеріне ат қойып, әңгіме айтуларын сұрауға болады. Мұндай бастама ішкі жан дүниелерін ашуға көмектеседі. Топ мүшелерінің суретері арқылы барлық мағұлмат алуға болады.                                                                                                                                                                                  </w:t>
      </w:r>
      <w:r>
        <w:rPr>
          <w:rFonts w:cs="Kz Times New Roman" w:ascii="Kz Times New Roman" w:hAnsi="Kz Times New Roman"/>
          <w:b/>
          <w:sz w:val="24"/>
          <w:szCs w:val="24"/>
          <w:lang w:val="kk-KZ"/>
        </w:rPr>
        <w:t>4.Кішкентай топтар арасындағы топтық жұмыс.</w:t>
      </w:r>
      <w:r>
        <w:rPr>
          <w:rFonts w:cs="Kz Times New Roman" w:ascii="Kz Times New Roman" w:hAnsi="Kz Times New Roman"/>
          <w:sz w:val="24"/>
          <w:szCs w:val="24"/>
          <w:lang w:val="kk-KZ"/>
        </w:rPr>
        <w:t xml:space="preserve"> Топ мүшелері кішкентай қойылымдарды қоюына болады.</w:t>
      </w:r>
    </w:p>
    <w:p>
      <w:pPr>
        <w:pStyle w:val="Normal"/>
        <w:ind w:firstLine="36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5.Рефлексиялық талдау</w:t>
      </w:r>
      <w:r>
        <w:rPr>
          <w:rFonts w:cs="Kz Times New Roman" w:ascii="Kz Times New Roman" w:hAnsi="Kz Times New Roman"/>
          <w:sz w:val="24"/>
          <w:szCs w:val="24"/>
          <w:lang w:val="kk-KZ"/>
        </w:rPr>
        <w:t>. Бұл қортынды кезең болып саналады. Яғни, өздерін және басқа да топ мүшелерін жақыннан түсінісе бастайды. Арт-терапия шығармашылық процесс. Арт-терапияда белгілі бір нұсқаулар, талаптар болмауы керек. Және топ мүшелері берілген тапсырманы қалай орындайды, қандай түспен бояйды, оны өзі біледі. Сонымен қатар, арт</w:t>
        <w:softHyphen/>
        <w:t xml:space="preserve">-терапияда басқалармен салыстырушылық болмауы керек. Суреттің әдмілігі талданбайды, мағынасы талданады. Арт-терапевт топ мүшелеріне тапсырма бергеннен кейін, олардың бейнелеу, көркемдік іс-әрекетіне неғұрлым көп араласпаса, соғүрлым эффект жақсы болады. Арт-терапия сабағында </w:t>
        <w:softHyphen/>
        <w:t xml:space="preserve">әуенді, әнді, қимыл-қозғалысты, биді, драманы, поэзияны, шығарманы пайдалануға болады. </w:t>
      </w:r>
    </w:p>
    <w:p>
      <w:pPr>
        <w:pStyle w:val="Style16"/>
        <w:spacing w:lineRule="atLeast" w:line="0" w:before="280" w:after="280"/>
        <w:jc w:val="both"/>
        <w:rPr>
          <w:rFonts w:ascii="Kz Times New Roman" w:hAnsi="Kz Times New Roman" w:cs="Kz Times New Roman"/>
          <w:b/>
          <w:b/>
          <w:lang w:val="kk-KZ"/>
        </w:rPr>
      </w:pPr>
      <w:r>
        <w:rPr>
          <w:rFonts w:eastAsia="Kz Times New Roman" w:cs="Kz Times New Roman" w:ascii="Kz Times New Roman" w:hAnsi="Kz Times New Roman"/>
          <w:b/>
          <w:lang w:val="kk-KZ"/>
        </w:rPr>
        <w:t xml:space="preserve">                                          </w:t>
      </w:r>
      <w:r>
        <w:rPr>
          <w:rFonts w:cs="Kz Times New Roman" w:ascii="Kz Times New Roman" w:hAnsi="Kz Times New Roman"/>
          <w:b/>
          <w:lang w:val="kk-KZ"/>
        </w:rPr>
        <w:t xml:space="preserve">Жеке сурет салу </w:t>
      </w:r>
    </w:p>
    <w:p>
      <w:pPr>
        <w:pStyle w:val="Normal"/>
        <w:ind w:firstLine="36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ке сурет салу барысында ескерілетін жағдайларға тоқталсақ.   </w:t>
      </w:r>
    </w:p>
    <w:p>
      <w:pPr>
        <w:pStyle w:val="Normal"/>
        <w:ind w:firstLine="36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36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rPr>
        <w:t xml:space="preserve">М а қ с а т ы : </w:t>
      </w:r>
      <w:r>
        <w:rPr>
          <w:rFonts w:cs="Kz Times New Roman" w:ascii="Kz Times New Roman" w:hAnsi="Kz Times New Roman"/>
          <w:sz w:val="24"/>
          <w:szCs w:val="24"/>
        </w:rPr>
        <w:t>Бұл тапсырма сабақты бастауға жақсы сәйкес келеді.</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t>Топ мүшелерінің шығармашылығының бастауы сонымен қатар оларға  өздерінің  эмоцияларын түсінуге және бір-бірімен танысуға көмектеседі.</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Қ а ж е т т і  у а қ ы т:</w:t>
      </w:r>
      <w:r>
        <w:rPr>
          <w:rFonts w:cs="Kz Times New Roman" w:ascii="Kz Times New Roman" w:hAnsi="Kz Times New Roman"/>
          <w:sz w:val="24"/>
          <w:szCs w:val="24"/>
        </w:rPr>
        <w:t xml:space="preserve"> 1сағат.</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Қ а ж е т т і  қ ұ р а л д а р</w:t>
      </w:r>
      <w:r>
        <w:rPr>
          <w:rFonts w:cs="Kz Times New Roman" w:ascii="Kz Times New Roman" w:hAnsi="Kz Times New Roman"/>
          <w:sz w:val="24"/>
          <w:szCs w:val="24"/>
        </w:rPr>
        <w:t>: Қағаз,түрлі-түсті қаламдар және борлар, бояулар.  Сонымен қатар мүсін соғуға қажетті саз  балшықтар.</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Д а й ы н д ы қ:</w:t>
      </w:r>
      <w:r>
        <w:rPr>
          <w:rFonts w:cs="Kz Times New Roman" w:ascii="Kz Times New Roman" w:hAnsi="Kz Times New Roman"/>
          <w:sz w:val="24"/>
          <w:szCs w:val="24"/>
        </w:rPr>
        <w:t xml:space="preserve"> Қажет етпейді.</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Процедура. Топ мүшелері қағаз, түрлі-түсті қаламдардан таршылық  көрмеуі қажет. Әр адам өзімен-өзі  жеке  қала  алатын  орынға  жайғасады.</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t>2 минуттай  уақыт  ойларын жинақтауға, сезімдеріне құлақ асуына  беріледі. Оларға алдағы жұмыстың шығармашылық жағын  ойлаудың  қажеті  жоқ.Топ  мүшелері  жәй қалам алып сурет салуды  бастайды.</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t xml:space="preserve">Өзінің сезімдерін білдіру үшін сызықтарды, фигураларды түрлі-түстермен   салуғада болады. Бұл жерде сурет салушыға берілетін тапсырма символдық  түрде өзінің сезімдерін, ол сол кезде өзін қалай сезінсе, жоғарыда болмаса   төменде екендігін айқын бейнелеу. Топ мүшелеріне белгілі-бір нәрсені  бейнелеуге күштеудің қажеті жоқ, сол уақытта басына не келсе, соны бейнелеуге тырысуы қажет. Топ сурет салып аяқтаған соң, басқалардың  жұмыстарынан алған әсерлер туралы пікір алысады, бірақ оларға баға беруге тырыспауы керек. Өздері бейнелеген суретте, өздерінің сезімдері қалай   көрініс тапқандығы жөнінде айтуларына болады. </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Әр түрлілік үшін, бұл жерде тек ғана түрлі-түсті қаламдармен ғана емес, сонымен бірге борлар, бояулар және саз балшықты да пайдалануға болады. Бұл жерде қай кезде болмасын, ең бастысы, өздерінің сезімдеріне  ерік беріп, өз еңбектерінен өздері туралы азда болса, жаңа ақпарат алуға   ұмтылу. Әр адам бұл тапсырманы өздерінің қиялдарын  оятып, ішкі  қалыптарын бейнелерде көру үшін қолданады.</w:t>
      </w:r>
    </w:p>
    <w:p>
      <w:pPr>
        <w:pStyle w:val="Normal"/>
        <w:jc w:val="both"/>
        <w:rPr>
          <w:rFonts w:ascii="Kz Times New Roman" w:hAnsi="Kz Times New Roman" w:eastAsia="Kz Times New Roman" w:cs="Kz Times New Roman"/>
          <w:sz w:val="24"/>
          <w:szCs w:val="24"/>
        </w:rPr>
      </w:pPr>
      <w:r>
        <w:rPr>
          <w:rFonts w:eastAsia="Kz Times New Roman" w:cs="Kz Times New Roman" w:ascii="Kz Times New Roman" w:hAnsi="Kz Times New Roman"/>
          <w:sz w:val="24"/>
          <w:szCs w:val="24"/>
        </w:rPr>
        <w:t xml:space="preserve">     </w:t>
      </w:r>
    </w:p>
    <w:p>
      <w:pPr>
        <w:pStyle w:val="Normal"/>
        <w:jc w:val="center"/>
        <w:rPr>
          <w:rFonts w:ascii="Kz Times New Roman" w:hAnsi="Kz Times New Roman" w:cs="Kz Times New Roman"/>
          <w:b/>
          <w:b/>
          <w:sz w:val="24"/>
          <w:szCs w:val="24"/>
        </w:rPr>
      </w:pPr>
      <w:r>
        <w:rPr>
          <w:rFonts w:cs="Kz Times New Roman" w:ascii="Kz Times New Roman" w:hAnsi="Kz Times New Roman"/>
          <w:b/>
          <w:sz w:val="24"/>
          <w:szCs w:val="24"/>
        </w:rPr>
        <w:t>Жұптасып  сурет  салу</w:t>
      </w:r>
    </w:p>
    <w:p>
      <w:pPr>
        <w:pStyle w:val="Normal"/>
        <w:jc w:val="center"/>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 xml:space="preserve">Жеке сурет салудан жұптасып сурет салудың өз ерекшелігі де бар. Осыған мән берсек. </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b/>
          <w:sz w:val="24"/>
          <w:szCs w:val="24"/>
        </w:rPr>
        <w:t xml:space="preserve">     </w:t>
      </w:r>
      <w:r>
        <w:rPr>
          <w:rFonts w:cs="Kz Times New Roman" w:ascii="Kz Times New Roman" w:hAnsi="Kz Times New Roman"/>
          <w:b/>
          <w:sz w:val="24"/>
          <w:szCs w:val="24"/>
        </w:rPr>
        <w:t>М а қ с а т ы:</w:t>
      </w:r>
      <w:r>
        <w:rPr>
          <w:rFonts w:cs="Kz Times New Roman" w:ascii="Kz Times New Roman" w:hAnsi="Kz Times New Roman"/>
          <w:sz w:val="24"/>
          <w:szCs w:val="24"/>
        </w:rPr>
        <w:t xml:space="preserve"> Бұл тапсырма жеке тұлғалардың арасындағы шиеленісті   зерттеуге жақсы көмектеседі.  </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Қ а ж е т т і     у а қ ы т:</w:t>
      </w:r>
      <w:r>
        <w:rPr>
          <w:rFonts w:cs="Kz Times New Roman" w:ascii="Kz Times New Roman" w:hAnsi="Kz Times New Roman"/>
          <w:sz w:val="24"/>
          <w:szCs w:val="24"/>
        </w:rPr>
        <w:t xml:space="preserve"> 0,5-1 сағат.</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b/>
          <w:sz w:val="24"/>
          <w:szCs w:val="24"/>
        </w:rPr>
        <w:t xml:space="preserve">    </w:t>
      </w:r>
      <w:r>
        <w:rPr>
          <w:rFonts w:cs="Kz Times New Roman" w:ascii="Kz Times New Roman" w:hAnsi="Kz Times New Roman"/>
          <w:b/>
          <w:sz w:val="24"/>
          <w:szCs w:val="24"/>
        </w:rPr>
        <w:t xml:space="preserve">Қ а ж е т т і     қ ұ р а л д а р:  </w:t>
      </w:r>
      <w:r>
        <w:rPr>
          <w:rFonts w:cs="Kz Times New Roman" w:ascii="Kz Times New Roman" w:hAnsi="Kz Times New Roman"/>
          <w:sz w:val="24"/>
          <w:szCs w:val="24"/>
        </w:rPr>
        <w:t xml:space="preserve"> Қағаздар, түрлі-түсті қаламдар және борлар.</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rFonts w:ascii="Kz Times New Roman" w:hAnsi="Kz Times New Roman" w:cs="Kz Times New Roman"/>
          <w:b/>
          <w:b/>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 xml:space="preserve">Д  а й  ы н д ы қ:  </w:t>
      </w:r>
      <w:r>
        <w:rPr>
          <w:rFonts w:cs="Kz Times New Roman" w:ascii="Kz Times New Roman" w:hAnsi="Kz Times New Roman"/>
          <w:sz w:val="24"/>
          <w:szCs w:val="24"/>
        </w:rPr>
        <w:t>Әдейі  ұйымдастырылған дайындықты қажет етпейді.</w:t>
      </w:r>
    </w:p>
    <w:p>
      <w:pPr>
        <w:pStyle w:val="Normal"/>
        <w:jc w:val="both"/>
        <w:rPr>
          <w:rFonts w:ascii="Kz Times New Roman" w:hAnsi="Kz Times New Roman" w:cs="Kz Times New Roman"/>
          <w:sz w:val="24"/>
          <w:szCs w:val="24"/>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rPr>
        <w:t>Процедура. Әрбір топ мүшесі өзіне жұп таңдайды. Ескертетін жайт, ол  өзіне жұп ретінде, кіммен қарым-қатынасы анықталмаған, өзі жақсырақ  танысқысы келетін адамды алады. Екеуінің арасына  үлкен қағаз жазады,   әрқайсысы өзіне қажетті көптеген түрлі-түсті борларды алады. Олар қағазды  бірлескен шығармашылығының кеңістігі ретінде қабылдап, жұмысты  серіктер бір-бірінің көзіне тіке қараудан бастауы керек. Осыдан соң, үлкен  қағазға өздерінің үнсіз спонтандық сурет салуда сезімдерін бейнелеуге  кіріседі. Олар қарым-қатынасқа тек фигура және сызықтар, түрлі –түстер   арқылы ғана түседі. Сурет салуды аяқтаған соң, жұптар өздерінде болған  әсерлер туралы  пікір алмасады. Олар жұптарының суретіне қарағанда,  өздерінде болған эмоциялық реакциялар туралы, екеуінің суретіндегі  сәйкестіктерге, мінез-құлық ерекшеліктеріне, автор   демонстрация етіп   отырған топтағы әр серік өзінің серігі туралы жаңа бірнәрсе білуге ұмтылуы  қажет.</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center"/>
        <w:rPr>
          <w:rFonts w:ascii="Kz Times New Roman" w:hAnsi="Kz Times New Roman" w:cs="Kz Times New Roman"/>
          <w:b/>
          <w:b/>
          <w:sz w:val="24"/>
          <w:szCs w:val="24"/>
        </w:rPr>
      </w:pPr>
      <w:r>
        <w:rPr>
          <w:rFonts w:cs="Kz Times New Roman" w:ascii="Kz Times New Roman" w:hAnsi="Kz Times New Roman"/>
          <w:b/>
          <w:sz w:val="24"/>
          <w:szCs w:val="24"/>
        </w:rPr>
        <w:t xml:space="preserve">Т о  п  т  ы  қ   с у р е т     с а л у </w:t>
      </w:r>
    </w:p>
    <w:p>
      <w:pPr>
        <w:pStyle w:val="Normal"/>
        <w:jc w:val="center"/>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ind w:firstLine="360"/>
        <w:jc w:val="both"/>
        <w:rPr>
          <w:rFonts w:ascii="Kz Times New Roman" w:hAnsi="Kz Times New Roman" w:cs="Kz Times New Roman"/>
          <w:sz w:val="24"/>
          <w:szCs w:val="24"/>
        </w:rPr>
      </w:pPr>
      <w:r>
        <w:rPr>
          <w:rFonts w:cs="Kz Times New Roman" w:ascii="Kz Times New Roman" w:hAnsi="Kz Times New Roman"/>
          <w:sz w:val="24"/>
          <w:szCs w:val="24"/>
        </w:rPr>
        <w:t>Топтық сурет салудың өзіне тән ерекшеліктерін ескерсек, онда жұмыстың сапалы өңдеуіне өз ықпалын тигізеді.</w:t>
      </w:r>
    </w:p>
    <w:p>
      <w:pPr>
        <w:pStyle w:val="Normal"/>
        <w:ind w:firstLine="360"/>
        <w:jc w:val="both"/>
        <w:rPr/>
      </w:pPr>
      <w:r>
        <w:rPr>
          <w:rFonts w:cs="Kz Times New Roman" w:ascii="Kz Times New Roman" w:hAnsi="Kz Times New Roman"/>
          <w:b/>
          <w:sz w:val="24"/>
          <w:szCs w:val="24"/>
        </w:rPr>
        <w:t xml:space="preserve">М а қ с а т ы:  </w:t>
      </w:r>
      <w:r>
        <w:rPr>
          <w:rFonts w:cs="Kz Times New Roman" w:ascii="Kz Times New Roman" w:hAnsi="Kz Times New Roman"/>
          <w:sz w:val="24"/>
          <w:szCs w:val="24"/>
        </w:rPr>
        <w:t xml:space="preserve">Бұл тапсырма топ мүшелерінің шығармашылық жұмысқа әркім  өз үлесін енгізуге болады. Бұл топтағы рөлдік қарым-қатынасты және   қатысушылардың индивидуалді тәжірбиесіне басқалардың әсерін айқындау  үшін күшті тәсіл болып табылады.  </w:t>
      </w:r>
    </w:p>
    <w:p>
      <w:pPr>
        <w:pStyle w:val="Normal"/>
        <w:ind w:firstLine="360"/>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Қ а ж  е т т і  у а қ ы т:</w:t>
      </w:r>
      <w:r>
        <w:rPr>
          <w:rFonts w:cs="Kz Times New Roman" w:ascii="Kz Times New Roman" w:hAnsi="Kz Times New Roman"/>
          <w:sz w:val="24"/>
          <w:szCs w:val="24"/>
        </w:rPr>
        <w:t xml:space="preserve"> 1сағат.</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Қ а ж е т т і   қ ұ р а л д а р</w:t>
      </w:r>
      <w:r>
        <w:rPr>
          <w:rFonts w:cs="Kz Times New Roman" w:ascii="Kz Times New Roman" w:hAnsi="Kz Times New Roman"/>
          <w:sz w:val="24"/>
          <w:szCs w:val="24"/>
        </w:rPr>
        <w:t>: Қағаздар, түрлі-түсті қаламдар және борлар.</w:t>
      </w:r>
    </w:p>
    <w:p>
      <w:pPr>
        <w:pStyle w:val="Normal"/>
        <w:jc w:val="both"/>
        <w:rPr>
          <w:rFonts w:ascii="Kz Times New Roman" w:hAnsi="Kz Times New Roman" w:cs="Kz Times New Roman"/>
          <w:sz w:val="24"/>
          <w:szCs w:val="24"/>
        </w:rPr>
      </w:pPr>
      <w:r>
        <w:rPr>
          <w:rFonts w:cs="Kz Times New Roman" w:ascii="Kz Times New Roman" w:hAnsi="Kz Times New Roman"/>
          <w:sz w:val="24"/>
          <w:szCs w:val="24"/>
        </w:rPr>
      </w:r>
    </w:p>
    <w:p>
      <w:pPr>
        <w:pStyle w:val="Normal"/>
        <w:jc w:val="both"/>
        <w:rPr/>
      </w:pPr>
      <w:r>
        <w:rPr>
          <w:rFonts w:eastAsia="Kz Times New Roman" w:cs="Kz Times New Roman" w:ascii="Kz Times New Roman" w:hAnsi="Kz Times New Roman"/>
          <w:sz w:val="24"/>
          <w:szCs w:val="24"/>
        </w:rPr>
        <w:t xml:space="preserve">    </w:t>
      </w:r>
      <w:r>
        <w:rPr>
          <w:rFonts w:cs="Kz Times New Roman" w:ascii="Kz Times New Roman" w:hAnsi="Kz Times New Roman"/>
          <w:b/>
          <w:sz w:val="24"/>
          <w:szCs w:val="24"/>
        </w:rPr>
        <w:t>Д а й ы н д ы қ:</w:t>
      </w:r>
      <w:r>
        <w:rPr>
          <w:rFonts w:cs="Kz Times New Roman" w:ascii="Kz Times New Roman" w:hAnsi="Kz Times New Roman"/>
          <w:sz w:val="24"/>
          <w:szCs w:val="24"/>
        </w:rPr>
        <w:t xml:space="preserve"> Басқарушы топтық арт-терапия  динамикасы туралы кішкене   болсада елесі болуы керек. Барлығы дөңгеленіп отырып, әр адам не қажет деп тапса соны бейнелеуді бастайды. Басқарушының сигналына кейін, барлығы  өздері бастаған суреттерін сол жақтағы көршісіне береді де, оң жақтағы  көршісінің бастаған суретін алады. Осыдан кейін, әркім алған суреттерін өз  суреттері сияқты ары қарай жалғастырады, оған өздері қалаған  өзгертулермен, толықтырулар енгізе алады. Келесі сигнал берілгенде, тағы сол секілді, сол жаққа суретті береді де, оң жақтан алған суретті  жалғастырады. Әр топ мүшесі өзі бастаған суретті алмайынша осылай  жалғаса береді. Қатысушыларға өздері бастаған суреттердің қалай   жалғастырылғанын қарағанда өздерінде пайда болған сезімдерді ұғынуға   ұмтылулары керек. Әр топ мүшесі суретті  сол күйінше қалдырады ма жоқ, әлде өзгертулер енгізеді ме, оны өзі біледі. Топ мүшелері өздері жасаған   жұмыстарынан алған әсерлерді талқылайды. Бірлескен сурет салуда, қарама-қарсы нұсқасы ол қатысушылар ортақ бір композицияға өздерінің үлестерін   қосады. Сонымен қатар, әрбір қатысушы өздерінің көңіл-күйлері туралы  топпен бірге ортаға салады. Әрбір қатысушының топтық тәжірбиеден   алынған жұмысқа өзінің жеке қатынасын білдіру арқылы жұмысты аяқтаймыз.</w:t>
        <w:tab/>
      </w:r>
    </w:p>
    <w:p>
      <w:pPr>
        <w:pStyle w:val="Normal"/>
        <w:tabs>
          <w:tab w:val="clear" w:pos="708"/>
          <w:tab w:val="left" w:pos="6615" w:leader="none"/>
        </w:tabs>
        <w:ind w:left="360" w:hanging="0"/>
        <w:jc w:val="both"/>
        <w:rPr>
          <w:rFonts w:ascii="Kz Times New Roman" w:hAnsi="Kz Times New Roman" w:cs="Kz Times New Roman"/>
          <w:b/>
          <w:b/>
          <w:sz w:val="24"/>
          <w:szCs w:val="24"/>
        </w:rPr>
      </w:pPr>
      <w:r>
        <w:rPr>
          <w:rFonts w:cs="Kz Times New Roman" w:ascii="Kz Times New Roman" w:hAnsi="Kz Times New Roman"/>
          <w:b/>
          <w:sz w:val="24"/>
          <w:szCs w:val="24"/>
        </w:rPr>
      </w:r>
    </w:p>
    <w:p>
      <w:pPr>
        <w:pStyle w:val="Normal"/>
        <w:tabs>
          <w:tab w:val="clear" w:pos="708"/>
          <w:tab w:val="left" w:pos="6615" w:leader="none"/>
        </w:tabs>
        <w:ind w:left="360"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6615" w:leader="none"/>
        </w:tabs>
        <w:ind w:left="360" w:hanging="0"/>
        <w:jc w:val="both"/>
        <w:rPr/>
      </w:pPr>
      <w:r>
        <w:rPr>
          <w:rFonts w:cs="Kz Times New Roman" w:ascii="Kz Times New Roman" w:hAnsi="Kz Times New Roman"/>
          <w:b/>
          <w:sz w:val="24"/>
          <w:szCs w:val="24"/>
          <w:lang w:val="kk-KZ"/>
        </w:rPr>
        <w:t>8.    Іскерлік психотерапиялық топтар</w:t>
      </w:r>
      <w:r>
        <w:rPr>
          <w:rFonts w:cs="Kz Times New Roman" w:ascii="Kz Times New Roman" w:hAnsi="Kz Times New Roman"/>
          <w:sz w:val="24"/>
          <w:szCs w:val="24"/>
          <w:lang w:val="kk-KZ"/>
        </w:rPr>
        <w:t>.</w:t>
      </w:r>
    </w:p>
    <w:p>
      <w:pPr>
        <w:pStyle w:val="Normal"/>
        <w:tabs>
          <w:tab w:val="clear" w:pos="708"/>
          <w:tab w:val="left" w:pos="6615" w:leader="none"/>
        </w:tabs>
        <w:ind w:left="360" w:hanging="0"/>
        <w:jc w:val="both"/>
        <w:rPr>
          <w:rFonts w:ascii="Kz Times New Roman" w:hAnsi="Kz Times New Roman" w:cs="Kz Times New Roman"/>
          <w:sz w:val="24"/>
          <w:szCs w:val="24"/>
          <w:lang w:val="kk-KZ"/>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 xml:space="preserve">Топ мүшелеріне коммуникативті дағдыларды жетілдіруге, кездесу ұйымдастыра білу дағдыларын үйретуге,адамдармен жақын араласа алу дағдыларын қалыптастыруға бағытталған. Негізгі түсініктері: оқыту моделі,мақсат қою, өлшеу және бағалау. Негізгі процедуралары: өзіндік сенімділікті бағалау,сенімді жүріс-тұрыспен репитиция жасау. </w:t>
      </w:r>
    </w:p>
    <w:p>
      <w:pPr>
        <w:pStyle w:val="Normal"/>
        <w:tabs>
          <w:tab w:val="clear" w:pos="708"/>
          <w:tab w:val="left" w:pos="6615"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2310"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ab/>
      </w:r>
    </w:p>
    <w:p>
      <w:pPr>
        <w:pStyle w:val="Normal"/>
        <w:tabs>
          <w:tab w:val="clear" w:pos="708"/>
          <w:tab w:val="left" w:pos="2310"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r>
        <w:br w:type="page"/>
      </w:r>
    </w:p>
    <w:p>
      <w:pPr>
        <w:pStyle w:val="Normal"/>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2.2. ТОПТЫҢ СИПАТТАМАСЫ</w:t>
      </w:r>
    </w:p>
    <w:p>
      <w:pPr>
        <w:pStyle w:val="Normal"/>
        <w:ind w:firstLine="72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оптың сипаттамаларына қатысушылардың жасын, жынысын, білімін, парасатын және т.б. жатқызуға болады. </w:t>
      </w:r>
    </w:p>
    <w:p>
      <w:pPr>
        <w:pStyle w:val="Normal"/>
        <w:ind w:firstLine="720"/>
        <w:jc w:val="both"/>
        <w:rPr/>
      </w:pPr>
      <w:r>
        <w:rPr>
          <w:rFonts w:cs="Kz Times New Roman" w:ascii="Kz Times New Roman" w:hAnsi="Kz Times New Roman"/>
          <w:i/>
          <w:sz w:val="24"/>
          <w:szCs w:val="24"/>
          <w:lang w:val="kk-KZ"/>
        </w:rPr>
        <w:t>Жас</w:t>
      </w:r>
      <w:r>
        <w:rPr>
          <w:rFonts w:cs="Kz Times New Roman" w:ascii="Kz Times New Roman" w:hAnsi="Kz Times New Roman"/>
          <w:sz w:val="24"/>
          <w:szCs w:val="24"/>
          <w:lang w:val="kk-KZ"/>
        </w:rPr>
        <w:t xml:space="preserve"> туралы айтайық. Тренингтер бойынша әдебиетте топ қатысушыларының жасы туралы көптеген пікірлерді кездестіруге болады. Әрбір автор бұған әр түрлі жағынан келеді. Мысалы, топтың жастық сипаттамасы тренинг үшін өте маңызды және барлық қатысушылардың шамамен бір жастағы адамдар болуы қажет деп жазады. Мен бұл мүлде олай емес деп есептеймін. Жай ғана жаттықтырушы үшін оңайырақ және топ үшін жақсырақ мезеттер болады. Жаттықтырушы топқа жақсырақ болуы үшін, топқа қызықтырақ болуы үшін жұмыс істейді, ал оған бұл жағдайда қиынырақ болатындығы маңызды емес. Көбінесе әр түрлі жастағы адамдар бір тренингтік топта жұмыс істеуге жақсырақ үйреніседі: әрекеттестік өрісі де кеңірек, оң әсерлер де көбірек. Бірақ жаттықтырушыға, әрине, қиынырақ болады, өйткені белгілі бір жағдайларды қадағалап отыру қажет.</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ас айырмашылықтары топтық динамикаға оң ықпалын тигізеді. Бір жас тобындағы адамдар өздері үшін екінші жас тобындағы адамдарды ашады, және жаттықтырушының міндеті – бұл жаңалықтың оң жаңалық болуына қол жеткізу.</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Егер қатысушылардың жас айырмашылықтары 20 жастан артық болатын болса, бұл – әр түрлі буын өкілдері және өмірге деген көзқарастары да әр түрлі адамдар. Әрине, бір қатысушылардың екіншілерін ренжітіп алатындай әлдене айтып қоймауын қадағалау қажет болады. Мәселен, 40-тан асқан адамдар олардың көздерінше 30-35 жастағы адамдарды кәрі десе немесе одан да жаман бірдеңе айтса, ауыр қабылдаулары мүмкін. Және керісінше, аға буын өкілдерінің бірі жалпылап, эмоционалдық қызумен қазір барлық жастар нашақорлар, көргенсіздер және т.б. деп айта бастаса. Бірақ мұндай ештеңе, әсіресе тренингтің бас кезінде болмауы үшін де топта жаттықтырушы болады. Кейінірек адамдар жақынырақ танысып, бір-бірімен әлдеқайда әдепті және сыпайы болуға үйренеді. Әрине, бұл әрқашан пайдаға асады, өйткені өмірде әр түрлі жастағы адамдармен қарым-қатынас жасауға тура келеді.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Менде ең кішісі 16 жаста, ал ең үлкені 68 жаста болған топ болды. Үзілісте: бізде барлық адамдар өте жақсы екен, жастарымыз да жақсы, - деген сөздерді естіп қалдым; адамдар жақсы болып, жақсы іске қатысса, көп нәрсені тындыруға болады.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Балалар топтарында жас айырмашылығы бойынша шектеу бар. Егер олар 14-15 жаста болса, ересек деуге болады, бірақ, сонда да болса, балалар, ал егер олар 10-12 жаста болса, бұл мүлде басқа тренинг.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Егер адам жұмыс істейтін болса, ол кем дегенде 16-18 жаста болады. Оның барлық құқықтары одан ересектеу адамдардыкімен бірдей. Оның өмірлік тәжірибесінің азырақ болуы бір жағынан ғана кемшілік болып саналады, бірақ оның таптаурындары да азырақ, ал бұл анық артықшылық. Сондықтан топтағы жас айырмашылығымен жағдай, менің ойымша, былай: бұл айырмашылық көбірек болған сайын, топ та қызықтырақ және тиімдірек жұмыс істейтін болады.</w:t>
      </w:r>
    </w:p>
    <w:p>
      <w:pPr>
        <w:pStyle w:val="Normal"/>
        <w:ind w:firstLine="720"/>
        <w:jc w:val="both"/>
        <w:rPr/>
      </w:pPr>
      <w:r>
        <w:rPr>
          <w:rFonts w:cs="Kz Times New Roman" w:ascii="Kz Times New Roman" w:hAnsi="Kz Times New Roman"/>
          <w:sz w:val="24"/>
          <w:szCs w:val="24"/>
          <w:lang w:val="kk-KZ"/>
        </w:rPr>
        <w:t xml:space="preserve">Топтың келесі сипаттамасы – </w:t>
      </w:r>
      <w:r>
        <w:rPr>
          <w:rFonts w:cs="Kz Times New Roman" w:ascii="Kz Times New Roman" w:hAnsi="Kz Times New Roman"/>
          <w:i/>
          <w:sz w:val="24"/>
          <w:szCs w:val="24"/>
          <w:lang w:val="kk-KZ"/>
        </w:rPr>
        <w:t>топтың жыныс бойынша құрамы</w:t>
      </w:r>
      <w:r>
        <w:rPr>
          <w:rFonts w:cs="Kz Times New Roman" w:ascii="Kz Times New Roman" w:hAnsi="Kz Times New Roman"/>
          <w:sz w:val="24"/>
          <w:szCs w:val="24"/>
          <w:lang w:val="kk-KZ"/>
        </w:rPr>
        <w:t>. Топтар ерлер топтары, әйелдер топтары және аралас топтар болып бөлінеді. Әрине, оңтайлы нұсқа – 50 де 50. Екі жақ та қарама-қарсы жыныс тобының өкілі болғанда, жақсырақ жұмыс істейді, өйткені табиғат өз дегенін істейді. Тіпті барлығы 20 жастағы әйелдер тобында, мәселен, 66 жастағы бір ғана ер адам болса (менде мұндай топ болды), бәрі бір табиғат жеңіп шығады. Және жаттықтырушы да белгілі бір жыныс тобына жататын болса да, бұл топқа әлдеқайда азырақ әсер етеді, өйткені ол – жаттықтырушы. Егер сіз ер адам болып, әйелдер тобымен жұмыс жасасаңыз, әрине, бұл жаттықтырушы әйел адам болғаннан гөрі сәл жақсырақ, бірақ бұл ер адамдардың жоқтығы проблемасын шеше алмайды. Топқа тым болмаса бір ер адамды қолға түсіру қажет, өйткені бір жынысты топ әлдеқайда нашар жұмыс істейді. Бұл жерде өзара қатынастардың мүлде басқа психологиясы жатыр.</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Таза әйелдер тобы – бұның несі жаман? Екі келеңсіз нұсқаны бөліп көрсетуге болады. Бірінші нұсқа – бұл әйелдердің сондай псевдоұйымшылдығы: барлығы – құрбылар, бірақ ешкім жұмыс істемейді. Әйтеуір ештеңе істемеу үшін, нені болса да, сағаттап талқылаулары мүмкін. Топ үнемі жаттықтырушыға сұрақтар қойып, оны сөзге айналдыруға тырысады. Сіз бізде қазір осындай ойын болады деп айтасыз, әйелдер қарсылық білдірмейді, олар жай ғана қайта-қайта осы ойын туралы сұрақтар қоя бастайды. Бірақ олардың мақсаты – бұл ойынды ойнамау. Топ барлығын өте епті ұйымдастырып, жаттықтырушы өзіне деген мұндай қызығушылыққа масаттанып, тренингтің басым бөлігінде өзі сөйлеп шығуы да ықтимал.  </w:t>
      </w:r>
    </w:p>
    <w:p>
      <w:pPr>
        <w:pStyle w:val="Normal"/>
        <w:ind w:firstLine="720"/>
        <w:jc w:val="both"/>
        <w:rPr/>
      </w:pPr>
      <w:r>
        <w:rPr>
          <w:rFonts w:cs="Kz Times New Roman" w:ascii="Kz Times New Roman" w:hAnsi="Kz Times New Roman"/>
          <w:sz w:val="24"/>
          <w:szCs w:val="24"/>
          <w:lang w:val="kk-KZ"/>
        </w:rPr>
        <w:t xml:space="preserve">Екінші нұсқа: әйелдер тобында бір-біріне </w:t>
      </w:r>
      <w:r>
        <w:rPr>
          <w:rFonts w:cs="Kz Times New Roman" w:ascii="Kz Times New Roman" w:hAnsi="Kz Times New Roman"/>
          <w:i/>
          <w:sz w:val="24"/>
          <w:szCs w:val="24"/>
          <w:lang w:val="kk-KZ"/>
        </w:rPr>
        <w:t xml:space="preserve">«ине сұққылап», </w:t>
      </w:r>
      <w:r>
        <w:rPr>
          <w:rFonts w:cs="Kz Times New Roman" w:ascii="Kz Times New Roman" w:hAnsi="Kz Times New Roman"/>
          <w:sz w:val="24"/>
          <w:szCs w:val="24"/>
          <w:lang w:val="kk-KZ"/>
        </w:rPr>
        <w:t xml:space="preserve">ойыннан кейін псевдотілектес түсініктемелер бере бастайды. Барлығы мүлде зиянсыз сияқты көрінуі мүмкін, бірақ сіз қандай да бір топішілік жағдайларды білмейсіз, астарын түсінбейсіз, сондықтан да, сырттай қарағанда, қайталаймын, барлығы да әдепті болып көрінген соң, сізге топ қатысушылары көңіл-күйлерінің ауысуы аса түсінікті болмауы мүмкін. </w:t>
      </w:r>
    </w:p>
    <w:p>
      <w:pPr>
        <w:pStyle w:val="Normal"/>
        <w:ind w:firstLine="720"/>
        <w:jc w:val="both"/>
        <w:rPr/>
      </w:pPr>
      <w:r>
        <w:rPr>
          <w:rFonts w:cs="Kz Times New Roman" w:ascii="Kz Times New Roman" w:hAnsi="Kz Times New Roman"/>
          <w:sz w:val="24"/>
          <w:szCs w:val="24"/>
          <w:lang w:val="kk-KZ"/>
        </w:rPr>
        <w:t xml:space="preserve">Ең болмағанда бір ер адамның болуы бірден жағдайды өзгертеді. Бұл әлдеқайда  жақсырақ, өйткені бұл енді әйелдер тобы емес, бір ер адамы бар топ. Топта ер адам болуының енді бір оң әсері – сіздер роль бойынша міндетті түрде ер адам болуы керек ойындарды ойнай аласыздар. Өйткені ер адамсыз ойналмайтын ойындар бар ғой, мысалы, </w:t>
      </w:r>
      <w:r>
        <w:rPr>
          <w:rFonts w:cs="Kz Times New Roman" w:ascii="Kz Times New Roman" w:hAnsi="Kz Times New Roman"/>
          <w:i/>
          <w:sz w:val="24"/>
          <w:szCs w:val="24"/>
          <w:lang w:val="kk-KZ"/>
        </w:rPr>
        <w:t xml:space="preserve">«Электричка».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Таза ерлер тобы несімен жаман? Оның кейбір қатысушылары кешке ғана емес, сонымен бірге, үзілістерде де ішімдік ішулері мүмкін. Және егер бұл орын алатын болса, тренинг бүлінеді. Бірақ кешке қарай ішіп, ал таңертең, тіпті ештеңе байқалмайтындай, жұмысқа қабілетті болатындар да болады.  Бірақ топта олар әдетте нормадан асыра сілтейді: күндіз сондай жақсы ойнап, көңіл-күй көтеріңкі болады да, нәтижесінде сәл көбірек ішіп қойып, сонымен бәрі бітеді. Келесі күні мұндайлар жұмыс істей алмайды, және бұл бірден топтың жұмысына әсерін тигізеді.</w:t>
      </w:r>
    </w:p>
    <w:p>
      <w:pPr>
        <w:pStyle w:val="Normal"/>
        <w:ind w:firstLine="720"/>
        <w:jc w:val="both"/>
        <w:rPr/>
      </w:pPr>
      <w:r>
        <w:rPr>
          <w:rFonts w:cs="Kz Times New Roman" w:ascii="Kz Times New Roman" w:hAnsi="Kz Times New Roman"/>
          <w:sz w:val="24"/>
          <w:szCs w:val="24"/>
          <w:lang w:val="kk-KZ"/>
        </w:rPr>
        <w:t xml:space="preserve">Таза ерлер тобының тағы бір жаман жері: олардың қатысушылары саналы түрде немесе ойланбастан жаттықтырушыны тексереді – боқтық сөздерге көшуге әрекеттенеді және жаттықтырушының реакциясын күтеді. Егер топ боқтыққа көшетін болса, бұл тренинг емес. Аңдамай қалған, жаңылыс айтқан болып, топ ішінен біреу байқап көруі мүмкін. Егер жаттықтырушы көңіл аудармаса – екінші рет </w:t>
      </w:r>
      <w:r>
        <w:rPr>
          <w:rFonts w:cs="Kz Times New Roman" w:ascii="Kz Times New Roman" w:hAnsi="Kz Times New Roman"/>
          <w:i/>
          <w:sz w:val="24"/>
          <w:szCs w:val="24"/>
          <w:lang w:val="kk-KZ"/>
        </w:rPr>
        <w:t>«жаңылыс»</w:t>
      </w:r>
      <w:r>
        <w:rPr>
          <w:rFonts w:cs="Kz Times New Roman" w:ascii="Kz Times New Roman" w:hAnsi="Kz Times New Roman"/>
          <w:sz w:val="24"/>
          <w:szCs w:val="24"/>
          <w:lang w:val="kk-KZ"/>
        </w:rPr>
        <w:t xml:space="preserve"> айтады, ал одан соң ары қарай кете береді. Саналы түрде болса да, ойланбастан болса да, бұл топты міндетті емес әлденеге айналдыру үшін жасалады. Маған сенсеңіздер болады, барлық қатысушылар тренингтен қорқады, әсіресе бастықтар. Өйткені келесі ойында не болатыны белгісіз ғой. Оған дейін ойын сондай қарапайым болған, ал ол өзінің ұсталған жерін түсінеді, әрі оған үзілісте біреу: </w:t>
      </w:r>
      <w:r>
        <w:rPr>
          <w:rFonts w:cs="Kz Times New Roman" w:ascii="Kz Times New Roman" w:hAnsi="Kz Times New Roman"/>
          <w:i/>
          <w:sz w:val="24"/>
          <w:szCs w:val="24"/>
          <w:lang w:val="kk-KZ"/>
        </w:rPr>
        <w:t>«Ал, Иван Петрович, қолға түскен жерің осы»,</w:t>
      </w:r>
      <w:r>
        <w:rPr>
          <w:rFonts w:cs="Kz Times New Roman" w:ascii="Kz Times New Roman" w:hAnsi="Kz Times New Roman"/>
          <w:sz w:val="24"/>
          <w:szCs w:val="24"/>
          <w:lang w:val="kk-KZ"/>
        </w:rPr>
        <w:t xml:space="preserve"> - дейді. Сондықтан, егер тренингті қылжалаққа айналдыруға әрекеттенсе, бұл Иван Петровичке жағдайды әншейін бірдеңеге айналдырып, соңынан: біз онда жай ғана анекдоттар айтып, ішімдік іштік – болды, - деп айтуға мүмкіндік береді. Егер топ </w:t>
      </w:r>
      <w:r>
        <w:rPr>
          <w:rFonts w:cs="Kz Times New Roman" w:ascii="Kz Times New Roman" w:hAnsi="Kz Times New Roman"/>
          <w:i/>
          <w:sz w:val="24"/>
          <w:szCs w:val="24"/>
          <w:lang w:val="kk-KZ"/>
        </w:rPr>
        <w:t>«бытырап»</w:t>
      </w:r>
      <w:r>
        <w:rPr>
          <w:rFonts w:cs="Kz Times New Roman" w:ascii="Kz Times New Roman" w:hAnsi="Kz Times New Roman"/>
          <w:sz w:val="24"/>
          <w:szCs w:val="24"/>
          <w:lang w:val="kk-KZ"/>
        </w:rPr>
        <w:t xml:space="preserve"> кететін болса, сіздің жаттықтырушы ретінде онда енді ешқашан жұмыс істемейтіндігіңіз түсінікті болады. Тіпті егер директор мұнда сіздің кінәңыздың жоқ екендігін және сіздің </w:t>
      </w:r>
      <w:r>
        <w:rPr>
          <w:rFonts w:cs="Kz Times New Roman" w:ascii="Kz Times New Roman" w:hAnsi="Kz Times New Roman"/>
          <w:i/>
          <w:sz w:val="24"/>
          <w:szCs w:val="24"/>
          <w:lang w:val="kk-KZ"/>
        </w:rPr>
        <w:t>«белсенділерді»</w:t>
      </w:r>
      <w:r>
        <w:rPr>
          <w:rFonts w:cs="Kz Times New Roman" w:ascii="Kz Times New Roman" w:hAnsi="Kz Times New Roman"/>
          <w:sz w:val="24"/>
          <w:szCs w:val="24"/>
          <w:lang w:val="kk-KZ"/>
        </w:rPr>
        <w:t xml:space="preserve"> тоқтатуға қатты әрекет жасағаныңызды, бірақ қолыңыздан келмегенін түсінсе де, бәрі бір бұл сіздің мүлт кетуіңіз болады. </w:t>
      </w:r>
    </w:p>
    <w:p>
      <w:pPr>
        <w:pStyle w:val="Normal"/>
        <w:ind w:firstLine="720"/>
        <w:jc w:val="both"/>
        <w:rPr/>
      </w:pPr>
      <w:r>
        <w:rPr>
          <w:rFonts w:cs="Kz Times New Roman" w:ascii="Kz Times New Roman" w:hAnsi="Kz Times New Roman"/>
          <w:sz w:val="24"/>
          <w:szCs w:val="24"/>
          <w:lang w:val="kk-KZ"/>
        </w:rPr>
        <w:t xml:space="preserve">Тәжірибеден бір мысал. Тренингке бір мемлекеттік ұйымның аудандық құрылымдарының директорлары, барлығы 60 адам қатысты. Олар үш топта жұмыс жасады. Бір топ – тренинг тәртібінде, екіншісі – қақтығыстық жағдайды шешу бағдарламасы бойынша, ал үшінші топ </w:t>
      </w:r>
      <w:r>
        <w:rPr>
          <w:rFonts w:cs="Kz Times New Roman" w:ascii="Kz Times New Roman" w:hAnsi="Kz Times New Roman"/>
          <w:i/>
          <w:sz w:val="24"/>
          <w:szCs w:val="24"/>
          <w:lang w:val="kk-KZ"/>
        </w:rPr>
        <w:t>«дағдарыстық жағдайлардағы жұмыс»</w:t>
      </w:r>
      <w:r>
        <w:rPr>
          <w:rFonts w:cs="Kz Times New Roman" w:ascii="Kz Times New Roman" w:hAnsi="Kz Times New Roman"/>
          <w:sz w:val="24"/>
          <w:szCs w:val="24"/>
          <w:lang w:val="kk-KZ"/>
        </w:rPr>
        <w:t xml:space="preserve"> іскерлік ойыны тәртібінде жұмыс істеді. Мен құрамында үш ер адам, қалғандары әйелдер болған тренингтік топты алып жүрдім. Ер адамдар басынан бастап сабақтарды қалай қысқарту туралы әңгіме жүргізуге тырысты, өйткені олардың бәрін бірге көптен бері жинамаған, және бұл шараны атап өту қажет болды. Үлкен әйелдер ұжымы болғанының арқасында жағдай оңай шешілді: мен жай ғана ер адамдардың аталмыш ұсынысын топтың талқылауына шығардым. Іспен айналысу, барлық үш күнде де, тиісінше жұмыс істеу керек, ал мейрам тренингтің соңында болады, өйткені банкет жоспарланып қойылған деп шешілді.   Әрі әйелдер еркектермен үзілісте де сөйлескен (олар маған соңынан айтқанындай), осылайша, жағдайды қадағалаған. Сонымен, топта менің ешқандай қосымша ықпалымның енді қажеті болған жоқ.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Екінші топта жаттықтырушы, өкінішке орай, бұл мезетті қадағаламаған. Және олар бірінші күннің кешінде, екінші күні түсте ішімдік ішкен, кешке тағы да қосқан. Үшінші күні түске дейін жұмыс істеген, болды – адамдардың бір бөлігі түстен кейін келе алмаған.</w:t>
      </w:r>
    </w:p>
    <w:p>
      <w:pPr>
        <w:pStyle w:val="Normal"/>
        <w:ind w:firstLine="720"/>
        <w:jc w:val="both"/>
        <w:rPr/>
      </w:pPr>
      <w:r>
        <w:rPr>
          <w:rFonts w:cs="Kz Times New Roman" w:ascii="Kz Times New Roman" w:hAnsi="Kz Times New Roman"/>
          <w:sz w:val="24"/>
          <w:szCs w:val="24"/>
          <w:lang w:val="kk-KZ"/>
        </w:rPr>
        <w:t xml:space="preserve">Біз кешкі сағат алтыға дейін жұмыс істедік, ал содан соң бірден бас директор келді де, қорытынды жиналыс өткізді. Жиналыстың басында үш адам </w:t>
      </w:r>
      <w:r>
        <w:rPr>
          <w:rFonts w:cs="Kz Times New Roman" w:ascii="Kz Times New Roman" w:hAnsi="Kz Times New Roman"/>
          <w:i/>
          <w:sz w:val="24"/>
          <w:szCs w:val="24"/>
          <w:lang w:val="kk-KZ"/>
        </w:rPr>
        <w:t>«түкке жарамайтындай»</w:t>
      </w:r>
      <w:r>
        <w:rPr>
          <w:rFonts w:cs="Kz Times New Roman" w:ascii="Kz Times New Roman" w:hAnsi="Kz Times New Roman"/>
          <w:sz w:val="24"/>
          <w:szCs w:val="24"/>
          <w:lang w:val="kk-KZ"/>
        </w:rPr>
        <w:t xml:space="preserve"> болды. Директор 10 минут сөз сөйледі, ал олар оның сөздеріне дауыстап түсініктеме беріп тұрды. Директор қызарып-бозарып кетті. </w:t>
      </w:r>
      <w:r>
        <w:rPr>
          <w:rFonts w:cs="Kz Times New Roman" w:ascii="Kz Times New Roman" w:hAnsi="Kz Times New Roman"/>
          <w:i/>
          <w:sz w:val="24"/>
          <w:szCs w:val="24"/>
          <w:lang w:val="kk-KZ"/>
        </w:rPr>
        <w:t>«Түсініктеме берушілерді»</w:t>
      </w:r>
      <w:r>
        <w:rPr>
          <w:rFonts w:cs="Kz Times New Roman" w:ascii="Kz Times New Roman" w:hAnsi="Kz Times New Roman"/>
          <w:sz w:val="24"/>
          <w:szCs w:val="24"/>
          <w:lang w:val="kk-KZ"/>
        </w:rPr>
        <w:t xml:space="preserve"> есіктен итеріп шығарды, бірақ олар ол жақтан да әлдене айтуға тырысты. Әрине, директор олардың өздері де сондай адам екендіктерін түсінді. Бірақ бұл ұйымда бұдан кейін бірде-бір тренинг болған жоқ. </w:t>
      </w:r>
    </w:p>
    <w:p>
      <w:pPr>
        <w:pStyle w:val="Normal"/>
        <w:ind w:firstLine="720"/>
        <w:jc w:val="both"/>
        <w:rPr/>
      </w:pPr>
      <w:r>
        <w:rPr>
          <w:rFonts w:cs="Kz Times New Roman" w:ascii="Kz Times New Roman" w:hAnsi="Kz Times New Roman"/>
          <w:sz w:val="24"/>
          <w:szCs w:val="24"/>
          <w:lang w:val="kk-KZ"/>
        </w:rPr>
        <w:t xml:space="preserve">Осылайша, егер сізде таза ерлер тобы болатындығы белгілі болса, оған тым болмаса бір әйел адамды енгізіп көріңіз. Бізде барлық бөлім бастықтары ер адамдар болған топ болды. Біз директорды тренингке өз хатшысын жіберуге көндірдік. Бәрі сондай тамаша болды. Ешкім тіпті боқтық сөзге көшуге тырысқан да жоқ. Ал біреуі тезірек аяқтасақ деп немесе осыған ұқсас бірдеңе айтқанда, жай ғана хатшыға қараудың өзі жеткілікті болды, ол бірден: </w:t>
      </w:r>
      <w:r>
        <w:rPr>
          <w:rFonts w:cs="Kz Times New Roman" w:ascii="Kz Times New Roman" w:hAnsi="Kz Times New Roman"/>
          <w:i/>
          <w:sz w:val="24"/>
          <w:szCs w:val="24"/>
          <w:lang w:val="kk-KZ"/>
        </w:rPr>
        <w:t>«Оларыңыз не, оларыңыз не! Бұл жұмыс қой, бәрі тиісінше болады!»</w:t>
      </w:r>
      <w:r>
        <w:rPr>
          <w:rFonts w:cs="Kz Times New Roman" w:ascii="Kz Times New Roman" w:hAnsi="Kz Times New Roman"/>
          <w:sz w:val="24"/>
          <w:szCs w:val="24"/>
          <w:lang w:val="kk-KZ"/>
        </w:rPr>
        <w:t xml:space="preserve"> - деп айтады. </w:t>
      </w:r>
    </w:p>
    <w:p>
      <w:pPr>
        <w:pStyle w:val="Normal"/>
        <w:ind w:firstLine="72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Егер топ кешке ішімдік ішетін болса, не істеуге болады? Көшпелі тренингтерде бұл әдеттегі жағдай. Біріншіден, рұқсат бермеу керек. Егер қандай да бір әрекеттенулер болса, сөйлесу керек: біз жұмыс істейміз, және нәтижелі жұмыс жасауымыз үшін күні бойы біз мүлде ішпейміз, ал егер кешке ішетін болсақ, онда адам өзін бақылай алатындай, ұйқысы қанып, таңертең толығымен жұмысқа қабілетті болатындай ғана ішеміз. Бұл туралы бірнеше рет ескертуге болады, бұнда тұрған ештеңе жоқ. </w:t>
      </w:r>
    </w:p>
    <w:p>
      <w:pPr>
        <w:pStyle w:val="Normal"/>
        <w:ind w:firstLine="720"/>
        <w:jc w:val="both"/>
        <w:rPr/>
      </w:pPr>
      <w:r>
        <w:rPr>
          <w:rFonts w:cs="Kz Times New Roman" w:ascii="Kz Times New Roman" w:hAnsi="Kz Times New Roman"/>
          <w:sz w:val="24"/>
          <w:szCs w:val="24"/>
          <w:lang w:val="kk-KZ"/>
        </w:rPr>
        <w:t xml:space="preserve">Егер банкетке тапсырыс беріліп қойылған болса, ал бұл жиі болатын жағдай, ол әдетте тренингтің соңғы күніне келеді. Бірақ көптеген тапсырыс берушілер: </w:t>
      </w:r>
      <w:r>
        <w:rPr>
          <w:rFonts w:cs="Kz Times New Roman" w:ascii="Kz Times New Roman" w:hAnsi="Kz Times New Roman"/>
          <w:i/>
          <w:sz w:val="24"/>
          <w:szCs w:val="24"/>
          <w:lang w:val="kk-KZ"/>
        </w:rPr>
        <w:t>«Біздің қызметкерлеріміз, біз банкет жасамасақ, дұрыс түсінбей қалады. Бірақ үшінші күні барлығы әр түрлі уақытта кетеді, сондықтан банкетті екінші күні өткізейік»,</w:t>
      </w:r>
      <w:r>
        <w:rPr>
          <w:rFonts w:cs="Kz Times New Roman" w:ascii="Kz Times New Roman" w:hAnsi="Kz Times New Roman"/>
          <w:sz w:val="24"/>
          <w:szCs w:val="24"/>
          <w:lang w:val="kk-KZ"/>
        </w:rPr>
        <w:t xml:space="preserve"> - дейді. Мен мұндайдан үзілді-кесілді бас тартамын. Мен: сағат бесте аяқтаймыз, барлығы әр түрлі уақытта кететін болса да, банкетке де уақыттары қалатындай есеп жасасын, - деп айтамын. Әрине, жаттықтырушы да банкетке қатыса алады, ол ішімдік те іше алады, бірақ азғантай мөлшерде ғана. </w:t>
      </w:r>
    </w:p>
    <w:p>
      <w:pPr>
        <w:pStyle w:val="Normal"/>
        <w:ind w:firstLine="720"/>
        <w:jc w:val="both"/>
        <w:rPr/>
      </w:pPr>
      <w:r>
        <w:rPr>
          <w:rFonts w:cs="Kz Times New Roman" w:ascii="Kz Times New Roman" w:hAnsi="Kz Times New Roman"/>
          <w:sz w:val="24"/>
          <w:szCs w:val="24"/>
          <w:lang w:val="kk-KZ"/>
        </w:rPr>
        <w:t xml:space="preserve">Топтың сипаттамалары туралы айтқанда, тағы нені есепке алу керек? Топқа іріктеп алу қажет. Іріктеу тренингке бүкіл топтың жұмысын зая кетіруі мүмкін </w:t>
      </w:r>
      <w:r>
        <w:rPr>
          <w:rFonts w:cs="Kz Times New Roman" w:ascii="Kz Times New Roman" w:hAnsi="Kz Times New Roman"/>
          <w:i/>
          <w:sz w:val="24"/>
          <w:szCs w:val="24"/>
          <w:lang w:val="kk-KZ"/>
        </w:rPr>
        <w:t xml:space="preserve">психикалық тұрғыдан ауру адамдардың </w:t>
      </w:r>
      <w:r>
        <w:rPr>
          <w:rFonts w:cs="Kz Times New Roman" w:ascii="Kz Times New Roman" w:hAnsi="Kz Times New Roman"/>
          <w:sz w:val="24"/>
          <w:szCs w:val="24"/>
          <w:lang w:val="kk-KZ"/>
        </w:rPr>
        <w:t>кірмеуі үшін қажет. Бұл үшін топты тренинг басталғанға дейін жақсылап көріп алған дұрыс, және егер онда, сіздің ойыңызша, психикалық тұрғыдан ауру адамдар бар болса, кез келген оңтайлы сылтаумен оларды топқа алмау қажет. Тым болмаса, мұндай адамдар үшін тренингтің тым үлкен жүктеме екендігінен, олардың жағдайлары нашарлап кетуі мүмкін екендігінен, және, әрине, бұл  топ жұмысына кедергі жасайтын болғандықтан.</w:t>
      </w:r>
    </w:p>
    <w:p>
      <w:pPr>
        <w:pStyle w:val="Normal"/>
        <w:ind w:firstLine="720"/>
        <w:jc w:val="both"/>
        <w:rPr/>
      </w:pPr>
      <w:r>
        <w:rPr>
          <w:rFonts w:cs="Kz Times New Roman" w:ascii="Kz Times New Roman" w:hAnsi="Kz Times New Roman"/>
          <w:sz w:val="24"/>
          <w:szCs w:val="24"/>
          <w:lang w:val="kk-KZ"/>
        </w:rPr>
        <w:t xml:space="preserve">Топқа, басшылық жағдайды тренинг кезінде түзетуге үміттенетін, сіздің білуіңізше, қалғандарының барлығымен </w:t>
      </w:r>
      <w:r>
        <w:rPr>
          <w:rFonts w:cs="Kz Times New Roman" w:ascii="Kz Times New Roman" w:hAnsi="Kz Times New Roman"/>
          <w:i/>
          <w:sz w:val="24"/>
          <w:szCs w:val="24"/>
          <w:lang w:val="kk-KZ"/>
        </w:rPr>
        <w:t xml:space="preserve">ашық қақтығыстағы </w:t>
      </w:r>
      <w:r>
        <w:rPr>
          <w:rFonts w:cs="Kz Times New Roman" w:ascii="Kz Times New Roman" w:hAnsi="Kz Times New Roman"/>
          <w:sz w:val="24"/>
          <w:szCs w:val="24"/>
          <w:lang w:val="kk-KZ"/>
        </w:rPr>
        <w:t xml:space="preserve">адамды да алмаған дұрыс. Егер мұндай адам топта болса, оны </w:t>
      </w:r>
      <w:r>
        <w:rPr>
          <w:rFonts w:cs="Kz Times New Roman" w:ascii="Kz Times New Roman" w:hAnsi="Kz Times New Roman"/>
          <w:i/>
          <w:sz w:val="24"/>
          <w:szCs w:val="24"/>
          <w:lang w:val="kk-KZ"/>
        </w:rPr>
        <w:t>«әдемілеп»</w:t>
      </w:r>
      <w:r>
        <w:rPr>
          <w:rFonts w:cs="Kz Times New Roman" w:ascii="Kz Times New Roman" w:hAnsi="Kz Times New Roman"/>
          <w:sz w:val="24"/>
          <w:szCs w:val="24"/>
          <w:lang w:val="kk-KZ"/>
        </w:rPr>
        <w:t xml:space="preserve"> шығарып жіберуге, айталық, бастықтан оған шұғыл жұмыс ойлап табуын өтінуге, немесе іссапарға жіберуге, немесе қандай да бір шұғыл есепті талап етуге болады. Бірақ мұны тренингке дейін істеген дұрыс. </w:t>
      </w:r>
    </w:p>
    <w:p>
      <w:pPr>
        <w:pStyle w:val="Normal"/>
        <w:ind w:firstLine="720"/>
        <w:jc w:val="both"/>
        <w:rPr/>
      </w:pPr>
      <w:r>
        <w:rPr>
          <w:rFonts w:cs="Kz Times New Roman" w:ascii="Kz Times New Roman" w:hAnsi="Kz Times New Roman"/>
          <w:sz w:val="24"/>
          <w:szCs w:val="24"/>
          <w:lang w:val="kk-KZ"/>
        </w:rPr>
        <w:t>Топқа адамдарды</w:t>
      </w:r>
      <w:r>
        <w:rPr>
          <w:rFonts w:cs="Kz Times New Roman" w:ascii="Kz Times New Roman" w:hAnsi="Kz Times New Roman"/>
          <w:i/>
          <w:sz w:val="24"/>
          <w:szCs w:val="24"/>
          <w:lang w:val="kk-KZ"/>
        </w:rPr>
        <w:t xml:space="preserve"> парасаттылық деңгейі бойынша </w:t>
      </w:r>
      <w:r>
        <w:rPr>
          <w:rFonts w:cs="Kz Times New Roman" w:ascii="Kz Times New Roman" w:hAnsi="Kz Times New Roman"/>
          <w:sz w:val="24"/>
          <w:szCs w:val="24"/>
          <w:lang w:val="kk-KZ"/>
        </w:rPr>
        <w:t>іріктеу қажеттілігі, менің ойымша, жай ғана қиял. Біріншіден, мұндай іріктеудің өлшемдеріне байланысты белгілі бір қиындық бар. Бұл мүмкін емес, өйткені, егер тіпті сіздің сенімді және шағын ғана құралыңыз, мысалы, 10-15 минуттық сынамаңыз (ал ондайлар болмады) бар және сіз барлық қатысушыларды сынамадан өткізесіз десек те, келесі қадам өте жаман болып көрінеді. Топқа алмайтын адамдарыңызға алмау себебін қалайша түсіндіресіз? Тренинг алдында көбінесе қатысушылардың психодиагностикасын және оның нәтижелері бойынша сұхбаттасу жүргізеді, бірақ әдетте осылайша сағат санын арттырады. Топ қатысушыларын диагностикалаудың ешқандай маңызды қажеттілігі жоқ.</w:t>
      </w:r>
    </w:p>
    <w:p>
      <w:pPr>
        <w:pStyle w:val="Normal"/>
        <w:ind w:firstLine="720"/>
        <w:jc w:val="both"/>
        <w:rPr/>
      </w:pPr>
      <w:r>
        <w:rPr>
          <w:rFonts w:cs="Kz Times New Roman" w:ascii="Kz Times New Roman" w:hAnsi="Kz Times New Roman"/>
          <w:sz w:val="24"/>
          <w:szCs w:val="24"/>
          <w:lang w:val="kk-KZ"/>
        </w:rPr>
        <w:t xml:space="preserve">Екіншіден, бәрі бір </w:t>
      </w:r>
      <w:r>
        <w:rPr>
          <w:rFonts w:cs="Kz Times New Roman" w:ascii="Kz Times New Roman" w:hAnsi="Kz Times New Roman"/>
          <w:i/>
          <w:sz w:val="24"/>
          <w:szCs w:val="24"/>
          <w:lang w:val="kk-KZ"/>
        </w:rPr>
        <w:t>«қалыпты»</w:t>
      </w:r>
      <w:r>
        <w:rPr>
          <w:rFonts w:cs="Kz Times New Roman" w:ascii="Kz Times New Roman" w:hAnsi="Kz Times New Roman"/>
          <w:sz w:val="24"/>
          <w:szCs w:val="24"/>
          <w:lang w:val="kk-KZ"/>
        </w:rPr>
        <w:t xml:space="preserve"> бөліну жүзеге асырылады. Бұл жерде тағы да жаттықтырушының міндеті – әр түрлі адамдардың топта өздерін жақсы сезінулері.</w:t>
      </w:r>
    </w:p>
    <w:p>
      <w:pPr>
        <w:pStyle w:val="Normal"/>
        <w:tabs>
          <w:tab w:val="clear" w:pos="708"/>
          <w:tab w:val="left" w:pos="2310"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both"/>
        <w:rPr>
          <w:rFonts w:ascii="Kz Times New Roman" w:hAnsi="Kz Times New Roman" w:cs="Kz Times New Roman"/>
          <w:sz w:val="24"/>
          <w:szCs w:val="24"/>
          <w:lang w:val="en-US"/>
        </w:rPr>
      </w:pPr>
      <w:r>
        <w:rPr>
          <w:rFonts w:cs="Kz Times New Roman" w:ascii="Kz Times New Roman" w:hAnsi="Kz Times New Roman"/>
          <w:sz w:val="24"/>
          <w:szCs w:val="24"/>
          <w:lang w:val="en-US"/>
        </w:rPr>
      </w:r>
    </w:p>
    <w:p>
      <w:pPr>
        <w:pStyle w:val="Normal"/>
        <w:tabs>
          <w:tab w:val="clear" w:pos="708"/>
          <w:tab w:val="left" w:pos="2310" w:leader="none"/>
        </w:tabs>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TextBody"/>
        <w:tabs>
          <w:tab w:val="clear" w:pos="708"/>
          <w:tab w:val="left" w:pos="9356" w:leader="none"/>
        </w:tabs>
        <w:spacing w:lineRule="auto" w:line="360" w:before="0" w:after="0"/>
        <w:ind w:right="425" w:hanging="0"/>
        <w:jc w:val="center"/>
        <w:rPr/>
      </w:pPr>
      <w:r>
        <w:rPr>
          <w:rFonts w:eastAsia="Batang;바탕"/>
          <w:b/>
          <w:sz w:val="24"/>
          <w:szCs w:val="24"/>
          <w:lang w:val="kk-KZ"/>
        </w:rPr>
        <w:t xml:space="preserve">4 лекция </w:t>
      </w:r>
      <w:r>
        <w:rPr>
          <w:b/>
          <w:sz w:val="24"/>
          <w:szCs w:val="24"/>
          <w:lang w:val="kk-KZ"/>
        </w:rPr>
        <w:t>Кездесу</w:t>
      </w:r>
      <w:r>
        <w:rPr>
          <w:b/>
          <w:sz w:val="24"/>
          <w:szCs w:val="24"/>
          <w:lang w:val="kk-KZ"/>
        </w:rPr>
        <w:t xml:space="preserve">  </w:t>
      </w:r>
      <w:r>
        <w:rPr>
          <w:b/>
          <w:sz w:val="24"/>
          <w:szCs w:val="24"/>
          <w:lang w:val="kk-KZ"/>
        </w:rPr>
        <w:t>топтары</w:t>
      </w:r>
      <w:r>
        <w:rPr>
          <w:b/>
          <w:sz w:val="24"/>
          <w:szCs w:val="24"/>
          <w:lang w:val="kk-KZ"/>
        </w:rPr>
        <w:t xml:space="preserve">. </w:t>
      </w:r>
      <w:r>
        <w:rPr>
          <w:b/>
          <w:sz w:val="24"/>
          <w:szCs w:val="24"/>
          <w:lang w:val="kk-KZ"/>
        </w:rPr>
        <w:t>Негі</w:t>
      </w:r>
      <w:r>
        <w:rPr>
          <w:b/>
          <w:sz w:val="24"/>
          <w:szCs w:val="24"/>
        </w:rPr>
        <w:t>згі</w:t>
      </w:r>
      <w:r>
        <w:rPr>
          <w:b/>
          <w:sz w:val="24"/>
          <w:szCs w:val="24"/>
        </w:rPr>
        <w:t xml:space="preserve"> ұғ</w:t>
      </w:r>
      <w:r>
        <w:rPr>
          <w:b/>
          <w:sz w:val="24"/>
          <w:szCs w:val="24"/>
        </w:rPr>
        <w:t>ымдары</w:t>
      </w:r>
      <w:r>
        <w:rPr>
          <w:b/>
          <w:sz w:val="24"/>
          <w:szCs w:val="24"/>
        </w:rPr>
        <w:t xml:space="preserve"> </w:t>
      </w:r>
      <w:r>
        <w:rPr>
          <w:b/>
          <w:sz w:val="24"/>
          <w:szCs w:val="24"/>
        </w:rPr>
        <w:t>ж</w:t>
      </w:r>
      <w:r>
        <w:rPr>
          <w:b/>
          <w:sz w:val="24"/>
          <w:szCs w:val="24"/>
        </w:rPr>
        <w:t>ә</w:t>
      </w:r>
      <w:r>
        <w:rPr>
          <w:b/>
          <w:sz w:val="24"/>
          <w:szCs w:val="24"/>
        </w:rPr>
        <w:t>не</w:t>
      </w:r>
      <w:r>
        <w:rPr>
          <w:b/>
          <w:sz w:val="24"/>
          <w:szCs w:val="24"/>
        </w:rPr>
        <w:t xml:space="preserve"> </w:t>
      </w:r>
      <w:r>
        <w:rPr>
          <w:b/>
          <w:sz w:val="24"/>
          <w:szCs w:val="24"/>
        </w:rPr>
        <w:t>процедуралары</w:t>
      </w:r>
      <w:r>
        <w:rPr>
          <w:b/>
          <w:sz w:val="24"/>
          <w:szCs w:val="24"/>
        </w:rPr>
        <w:t>.</w:t>
      </w:r>
    </w:p>
    <w:p>
      <w:pPr>
        <w:pStyle w:val="Normal"/>
        <w:tabs>
          <w:tab w:val="clear" w:pos="708"/>
          <w:tab w:val="left" w:pos="6615" w:leader="none"/>
        </w:tabs>
        <w:jc w:val="both"/>
        <w:rPr/>
      </w:pPr>
      <w:r>
        <w:rPr>
          <w:b/>
          <w:sz w:val="24"/>
          <w:szCs w:val="24"/>
          <w:lang w:val="kk-KZ"/>
        </w:rPr>
        <w:t>Кездесу топтары</w:t>
      </w:r>
      <w:r>
        <w:rPr>
          <w:sz w:val="24"/>
          <w:szCs w:val="24"/>
          <w:lang w:val="kk-KZ"/>
        </w:rPr>
        <w:t xml:space="preserve"> – бұндағы жұмыс топ мүшелерінің бір-біріне деген сенімділігін арттыруға, ұйымшылдыққа бағытталады. Ең негізгісі басқалармен қарым-қатынаста аутентикалық болуға негізделеді. Бұндағы негізгі түсініктер: өзіндік ашылу, өзіндік сана, жауапкершілік, сезімдерге көңіл аудару, қазір және осында принципі. Негізгі түсініктері: контакт орнату, сенімділікті орнату,қарсылықты зерттеу, сезімдерге ортақ болу және қолдау көрсету.</w:t>
      </w:r>
    </w:p>
    <w:p>
      <w:pPr>
        <w:pStyle w:val="Normal"/>
        <w:tabs>
          <w:tab w:val="clear" w:pos="708"/>
          <w:tab w:val="left" w:pos="2310" w:leader="none"/>
        </w:tabs>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ind w:firstLine="708"/>
        <w:jc w:val="both"/>
        <w:rPr>
          <w:sz w:val="22"/>
          <w:szCs w:val="22"/>
          <w:lang w:val="kk-KZ"/>
        </w:rPr>
      </w:pPr>
      <w:r>
        <w:rPr>
          <w:sz w:val="22"/>
          <w:szCs w:val="22"/>
          <w:lang w:val="kk-KZ"/>
        </w:rPr>
        <w:t xml:space="preserve">Тренингтік топтардың пайда болу тарихы социолог және психолог Курт Левиннің есімімен тығыз байланысты. Левин алғаш лабораториялық, кейіннен табиғи жағдайларда жұмыс істеу барысында топ ішінде адамдар үнемі бір-біріне әсер етеді деген тұжырымға келген. Ол: «адамдар өздерінің адекватты емес ұстанымдарын анықтап, мінез-құлықтың жаңа формаларын қалыптастыру үшін оларды басқалар көргендей етіп қарап үйрену керек» деген. Оның «өріс теориясы» «топтық динамикаға» негіз болды, және топтық психотерапияның пайда болуына себепші болды. </w:t>
      </w:r>
    </w:p>
    <w:p>
      <w:pPr>
        <w:pStyle w:val="Normal"/>
        <w:jc w:val="both"/>
        <w:rPr>
          <w:sz w:val="22"/>
          <w:szCs w:val="22"/>
          <w:lang w:val="kk-KZ"/>
        </w:rPr>
      </w:pPr>
      <w:r>
        <w:rPr>
          <w:sz w:val="22"/>
          <w:szCs w:val="22"/>
          <w:lang w:val="kk-KZ"/>
        </w:rPr>
        <w:t xml:space="preserve">Дегенмен   алғашқы тренинг тобы (Т-топ) кездейсоқ пайда болған. Жаратылыстанушы бірнеше ғалым (Лиленд Брадфорд, Рональд Липпитт, Курт Левин) 1946 жылы іскер адамдар мен бизнесмендерден негізгі әлеуметтік заңдарды (мысалы, жұмысқа алу заңы) зерттеу және оларды қолданудағы әртүрлі ситуацияларды «ойнау» мақсатында топ құрған. Бұл топ сол заңдарды қолданумен байланысты мінез-құлық пен шешім қабылдаудың оптималды варианттарын жасаумен қатар алғаш болып кері байланыстың көмегімен өздері басқа жақтарынан көре білген. </w:t>
      </w:r>
    </w:p>
    <w:p>
      <w:pPr>
        <w:pStyle w:val="Normal"/>
        <w:jc w:val="both"/>
        <w:rPr>
          <w:sz w:val="22"/>
          <w:szCs w:val="22"/>
          <w:lang w:val="kk-KZ"/>
        </w:rPr>
      </w:pPr>
      <w:r>
        <w:rPr>
          <w:sz w:val="22"/>
          <w:szCs w:val="22"/>
          <w:lang w:val="kk-KZ"/>
        </w:rPr>
        <w:t xml:space="preserve">Мұндай топтар жаңа нәтижелі оқыту әдісі ретінде тез танымал бола бастады, осылай келесі жылы Бетеле қаласында ( Мэн штаты) ұлттық тренинг лабораториясы құрылған. Т-топтарының немесе сол кездегі оларды атағандай «базалық біліктіліктердің тренингтік топтарының» негізгі міндеттері тренинг мүшелеріне тұлғааралық қарым-қатынастың негізгі заңдылықтарын оқыту, қиын жағдайларда басқару және шешім қабылдауға үйрету болған. Мұндай топтар алғашында терапияға бағытталмаған. </w:t>
      </w:r>
    </w:p>
    <w:p>
      <w:pPr>
        <w:pStyle w:val="Normal"/>
        <w:jc w:val="both"/>
        <w:rPr>
          <w:sz w:val="22"/>
          <w:szCs w:val="22"/>
          <w:lang w:val="kk-KZ"/>
        </w:rPr>
      </w:pPr>
      <w:r>
        <w:rPr>
          <w:sz w:val="22"/>
          <w:szCs w:val="22"/>
          <w:lang w:val="kk-KZ"/>
        </w:rPr>
        <w:tab/>
        <w:t>Кейінірек Т-топтары өзінің мақсатына байланысты біліктілік топтары (жетекшілерді, іскер ададарды дайындау), тұлғааралық қарым-қатынас топтары (отбасы проблемалары) және «сензитивті» (тұлғаның өсуі мен өзін жетілдіруіне, ынжықтықты жеңуге бағытталған) топтар болып бөлінді. Дегенмен, Т-топтарында акцент көп уақытқа дейін дені сау адамдарды бастық және қоластындағылармен қарым-қатынас, қиын жағдайлардағы оптималды шешім табу, ұйымдасдастырушылық іс-әрекетті жақсарту және т.б сияқты ролдік функцияларды оқытуға қойылды.</w:t>
      </w:r>
    </w:p>
    <w:p>
      <w:pPr>
        <w:pStyle w:val="Normal"/>
        <w:ind w:firstLine="708"/>
        <w:jc w:val="both"/>
        <w:rPr>
          <w:sz w:val="22"/>
          <w:szCs w:val="22"/>
          <w:lang w:val="kk-KZ"/>
        </w:rPr>
      </w:pPr>
      <w:r>
        <w:rPr>
          <w:sz w:val="22"/>
          <w:szCs w:val="22"/>
          <w:lang w:val="kk-KZ"/>
        </w:rPr>
        <w:t>Т-топтарының негізін салушылар өздері санағандай оқыту әдісінен мынадай позитивті бастамалар көрген:</w:t>
      </w:r>
    </w:p>
    <w:p>
      <w:pPr>
        <w:pStyle w:val="Normal"/>
        <w:ind w:firstLine="708"/>
        <w:jc w:val="both"/>
        <w:rPr>
          <w:sz w:val="22"/>
          <w:szCs w:val="22"/>
          <w:lang w:val="kk-KZ"/>
        </w:rPr>
      </w:pPr>
      <w:r>
        <w:rPr>
          <w:sz w:val="22"/>
          <w:szCs w:val="22"/>
          <w:lang w:val="kk-KZ"/>
        </w:rPr>
        <w:t>-қоғамдық ғылымдарды (психология. социология) практикалық өмірде қолдану;</w:t>
      </w:r>
    </w:p>
    <w:p>
      <w:pPr>
        <w:pStyle w:val="Normal"/>
        <w:ind w:firstLine="708"/>
        <w:jc w:val="both"/>
        <w:rPr>
          <w:sz w:val="22"/>
          <w:szCs w:val="22"/>
          <w:lang w:val="kk-KZ"/>
        </w:rPr>
      </w:pPr>
      <w:r>
        <w:rPr>
          <w:sz w:val="22"/>
          <w:szCs w:val="22"/>
          <w:lang w:val="kk-KZ"/>
        </w:rPr>
        <w:t>-демократиялық оқыту әдістеріне (авторитарлыққа кері) бағытталу;</w:t>
      </w:r>
    </w:p>
    <w:p>
      <w:pPr>
        <w:pStyle w:val="Normal"/>
        <w:ind w:firstLine="708"/>
        <w:jc w:val="both"/>
        <w:rPr>
          <w:sz w:val="22"/>
          <w:szCs w:val="22"/>
          <w:lang w:val="kk-KZ"/>
        </w:rPr>
      </w:pPr>
      <w:r>
        <w:rPr>
          <w:sz w:val="22"/>
          <w:szCs w:val="22"/>
          <w:lang w:val="kk-KZ"/>
        </w:rPr>
        <w:t>-оқыту процесінде өзара түсінісу, көмек көрсету қарым-қатынасын орнатуға қабілеттілік, топтың кез-келген мүшесінің проблемасына үңілуге дайын болу.</w:t>
      </w:r>
    </w:p>
    <w:p>
      <w:pPr>
        <w:pStyle w:val="Normal"/>
        <w:ind w:firstLine="708"/>
        <w:jc w:val="both"/>
        <w:rPr>
          <w:sz w:val="22"/>
          <w:szCs w:val="22"/>
          <w:lang w:val="kk-KZ"/>
        </w:rPr>
      </w:pPr>
      <w:r>
        <w:rPr>
          <w:sz w:val="22"/>
          <w:szCs w:val="22"/>
          <w:lang w:val="kk-KZ"/>
        </w:rPr>
      </w:r>
    </w:p>
    <w:p>
      <w:pPr>
        <w:pStyle w:val="Normal"/>
        <w:tabs>
          <w:tab w:val="clear" w:pos="708"/>
          <w:tab w:val="left" w:pos="2310" w:leader="none"/>
        </w:tabs>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31"/>
        <w:ind w:firstLine="737"/>
        <w:jc w:val="center"/>
        <w:rPr>
          <w:b/>
          <w:b/>
          <w:bCs/>
          <w:sz w:val="22"/>
          <w:szCs w:val="22"/>
          <w:lang w:val="kk-KZ" w:eastAsia="ko-KR"/>
        </w:rPr>
      </w:pPr>
      <w:r>
        <w:rPr>
          <w:b/>
          <w:bCs/>
          <w:sz w:val="22"/>
          <w:szCs w:val="22"/>
          <w:lang w:val="kk-KZ" w:eastAsia="ko-KR"/>
        </w:rPr>
        <w:t>Психологиялық тренинг жүргізуші әрекетінің әдістемелік ерекшеліктері.</w:t>
      </w:r>
    </w:p>
    <w:p>
      <w:pPr>
        <w:pStyle w:val="Normal"/>
        <w:ind w:firstLine="708"/>
        <w:jc w:val="both"/>
        <w:rPr>
          <w:sz w:val="22"/>
          <w:szCs w:val="22"/>
          <w:lang w:val="kk-KZ"/>
        </w:rPr>
      </w:pPr>
      <w:r>
        <w:rPr>
          <w:sz w:val="22"/>
          <w:szCs w:val="22"/>
          <w:lang w:val="kk-KZ"/>
        </w:rPr>
        <w:t>Психологтың тренинг барысында метаәдістерді қолданудағы жіберетін қателіктері</w:t>
      </w:r>
    </w:p>
    <w:p>
      <w:pPr>
        <w:pStyle w:val="Normal"/>
        <w:numPr>
          <w:ilvl w:val="0"/>
          <w:numId w:val="7"/>
        </w:numPr>
        <w:jc w:val="both"/>
        <w:rPr>
          <w:b/>
          <w:b/>
          <w:sz w:val="22"/>
          <w:szCs w:val="22"/>
          <w:lang w:val="kk-KZ"/>
        </w:rPr>
      </w:pPr>
      <w:r>
        <w:rPr>
          <w:b/>
          <w:sz w:val="22"/>
          <w:szCs w:val="22"/>
          <w:lang w:val="kk-KZ"/>
        </w:rPr>
        <w:t>Ақпарат берумен шұғылдану.</w:t>
      </w:r>
    </w:p>
    <w:p>
      <w:pPr>
        <w:pStyle w:val="Normal"/>
        <w:ind w:firstLine="708"/>
        <w:jc w:val="both"/>
        <w:rPr>
          <w:sz w:val="22"/>
          <w:szCs w:val="22"/>
          <w:lang w:val="kk-KZ"/>
        </w:rPr>
      </w:pPr>
      <w:r>
        <w:rPr>
          <w:sz w:val="22"/>
          <w:szCs w:val="22"/>
          <w:lang w:val="kk-KZ"/>
        </w:rPr>
        <w:t>Психологтың клиенттері – жеткіншек болсын, ата-ана болсын, ересектер болсын – басқа себептермен қатар тренингке жаңа білім алу үшін келеді. Осы жерде жүргізушінің қатысушыларға мүмкіндігінше көп ақпарат берумен айналысуы кері әсер туғызуы мүмкін.</w:t>
      </w:r>
    </w:p>
    <w:p>
      <w:pPr>
        <w:pStyle w:val="Normal"/>
        <w:jc w:val="both"/>
        <w:rPr>
          <w:sz w:val="22"/>
          <w:szCs w:val="22"/>
          <w:lang w:val="kk-KZ"/>
        </w:rPr>
      </w:pPr>
      <w:r>
        <w:rPr>
          <w:sz w:val="22"/>
          <w:szCs w:val="22"/>
          <w:lang w:val="kk-KZ"/>
        </w:rPr>
        <w:tab/>
        <w:t>Тренингтің жүргізушінің монологына, кәдімгі лекцияға айналып кетуі оны негізгі бір атрибуттарынан айырады – қатысушының өз белсенділігінен. Мұнда тренер үнемі сөйлемей отыруы керек деген сөз емес. Оның айтатын сөзі қысқа және мазмұнды болу керек. Нақты ақпарат алуға деген сұраныс туғанда (мысалы, психологтар бұл сұрақ бойынша не ойлайды?) тренер сұрақты оңай топқа бағыттап жібере алады: «Бұл мәселе бойынша топтың басқа мүшелері не ойлайды?». Бұл жағдайда топ үшін дискуссия өнімді және пайдалы болады, ал тренер талқылаудан соң сөзді түйіндейді.</w:t>
      </w:r>
    </w:p>
    <w:p>
      <w:pPr>
        <w:pStyle w:val="Normal"/>
        <w:ind w:firstLine="360"/>
        <w:jc w:val="both"/>
        <w:rPr>
          <w:b/>
          <w:b/>
          <w:sz w:val="22"/>
          <w:szCs w:val="22"/>
          <w:lang w:val="kk-KZ"/>
        </w:rPr>
      </w:pPr>
      <w:r>
        <w:rPr>
          <w:b/>
          <w:sz w:val="22"/>
          <w:szCs w:val="22"/>
          <w:lang w:val="kk-KZ"/>
        </w:rPr>
        <w:t>2. Кеңес беру және интерпретациямен шұғылдану.</w:t>
      </w:r>
    </w:p>
    <w:p>
      <w:pPr>
        <w:pStyle w:val="Normal"/>
        <w:ind w:firstLine="708"/>
        <w:jc w:val="both"/>
        <w:rPr>
          <w:sz w:val="22"/>
          <w:szCs w:val="22"/>
          <w:lang w:val="kk-KZ"/>
        </w:rPr>
      </w:pPr>
      <w:r>
        <w:rPr>
          <w:sz w:val="22"/>
          <w:szCs w:val="22"/>
          <w:lang w:val="kk-KZ"/>
        </w:rPr>
        <w:t xml:space="preserve">Топтық жұмыстың басында жиі клиенттердің өздері және өз қиындықтары туралы сұрақтары тек тренерге арналады. Қатысушылардың кутетіні, осының бәрін тренер ұйымдастырып отырғандықтан, ол бәрін нақты, неге екендігін түсіндіру керек, яғни сіздің кеңесіңіз бен ұсыныстарыңызды күтемін. Мұндай жағдайда тренер интерпретация жасаудың ең дұрыс жолын білетіндігіне толық сенімді болады да, қатысушылардың проблемаларын егжей-тегжейлі талдап беруге дайын болады. осы жағдай тренер үшін ловушка болып табылады. </w:t>
      </w:r>
    </w:p>
    <w:p>
      <w:pPr>
        <w:pStyle w:val="Normal"/>
        <w:ind w:firstLine="708"/>
        <w:jc w:val="both"/>
        <w:rPr>
          <w:sz w:val="22"/>
          <w:szCs w:val="22"/>
          <w:lang w:val="kk-KZ"/>
        </w:rPr>
      </w:pPr>
      <w:r>
        <w:rPr>
          <w:sz w:val="22"/>
          <w:szCs w:val="22"/>
          <w:lang w:val="kk-KZ"/>
        </w:rPr>
        <w:t>Клиенттің проблемаларын психологиялық талдау арқылы топтың алдында ашып тастағанда не болады? Бұл кезде адам жиі публика алдында оның ішкі проблемаларын басқалар біліп қойды деген сезімде болады, солай болғандықтан ол енді психологтан нақты ұсыныстар талап етеді. Психолог бұл жағдайда амалсыз ұсыныстар береді. Осылайша тренинг бір сәтте публикалық консультацияғы айналады, топтың қалған мүшелері ақырындап кезекке тұра береді.</w:t>
      </w:r>
    </w:p>
    <w:p>
      <w:pPr>
        <w:pStyle w:val="Normal"/>
        <w:numPr>
          <w:ilvl w:val="0"/>
          <w:numId w:val="7"/>
        </w:numPr>
        <w:jc w:val="both"/>
        <w:rPr>
          <w:b/>
          <w:b/>
          <w:sz w:val="22"/>
          <w:szCs w:val="22"/>
          <w:lang w:val="kk-KZ"/>
        </w:rPr>
      </w:pPr>
      <w:r>
        <w:rPr>
          <w:b/>
          <w:sz w:val="22"/>
          <w:szCs w:val="22"/>
          <w:lang w:val="kk-KZ"/>
        </w:rPr>
        <w:t>Интервенциямен шұғылдану.</w:t>
      </w:r>
    </w:p>
    <w:p>
      <w:pPr>
        <w:pStyle w:val="Normal"/>
        <w:tabs>
          <w:tab w:val="clear" w:pos="708"/>
          <w:tab w:val="left" w:pos="2310" w:leader="none"/>
        </w:tabs>
        <w:jc w:val="center"/>
        <w:rPr>
          <w:rFonts w:ascii="Kz Times New Roman" w:hAnsi="Kz Times New Roman" w:cs="Kz Times New Roman"/>
          <w:b/>
          <w:b/>
          <w:sz w:val="24"/>
          <w:szCs w:val="24"/>
          <w:lang w:val="kk-KZ"/>
        </w:rPr>
      </w:pPr>
      <w:r>
        <w:rPr>
          <w:sz w:val="22"/>
          <w:szCs w:val="22"/>
          <w:lang w:val="kk-KZ"/>
        </w:rPr>
        <w:t>Интервенция (тарихтан білетіндей агрессия) психологияда араласу, яғни психологтың әсер етуі, араласуы дегенді білдіреді. Бірақ та біржақты ғана әсер ету тренинг мүшелерін өз белсенділіктері мен өздерін жүзеге асырудан айырады. Сондықтан интервенция өте қажет, араласусыз болммайтын жағдайда ғана қолдану керек. Жүргізуші интервенцияға деген үнемі бейімділік өзі туралы жоғары ой мен автократияның белгісі екендігін үнемі есінде ұстау керек</w:t>
      </w:r>
    </w:p>
    <w:p>
      <w:pPr>
        <w:pStyle w:val="Normal"/>
        <w:tabs>
          <w:tab w:val="clear" w:pos="708"/>
          <w:tab w:val="left" w:pos="2310" w:leader="none"/>
        </w:tabs>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31"/>
        <w:ind w:firstLine="737"/>
        <w:jc w:val="center"/>
        <w:rPr>
          <w:b/>
          <w:b/>
          <w:bCs/>
          <w:sz w:val="22"/>
          <w:szCs w:val="22"/>
          <w:lang w:val="kk-KZ" w:eastAsia="ko-KR"/>
        </w:rPr>
      </w:pPr>
      <w:r>
        <w:rPr>
          <w:b/>
          <w:bCs/>
          <w:sz w:val="22"/>
          <w:szCs w:val="22"/>
          <w:lang w:val="kk-KZ" w:eastAsia="ko-KR"/>
        </w:rPr>
        <w:t>Тренинг топтарының негізгі түрлері.</w:t>
      </w:r>
    </w:p>
    <w:p>
      <w:pPr>
        <w:pStyle w:val="Normal"/>
        <w:ind w:firstLine="708"/>
        <w:jc w:val="both"/>
        <w:rPr>
          <w:sz w:val="22"/>
          <w:szCs w:val="22"/>
          <w:lang w:val="kk-KZ"/>
        </w:rPr>
      </w:pPr>
      <w:r>
        <w:rPr>
          <w:sz w:val="22"/>
          <w:szCs w:val="22"/>
          <w:lang w:val="kk-KZ"/>
        </w:rPr>
        <w:t xml:space="preserve">Дәстүрлі түрде базалық тренингтік әдістерге топтық дискуссия, ойын әдістері және психогимнастиканы жатқызады. </w:t>
      </w:r>
    </w:p>
    <w:p>
      <w:pPr>
        <w:pStyle w:val="Normal"/>
        <w:ind w:firstLine="708"/>
        <w:jc w:val="both"/>
        <w:rPr>
          <w:sz w:val="22"/>
          <w:szCs w:val="22"/>
          <w:lang w:val="kk-KZ"/>
        </w:rPr>
      </w:pPr>
      <w:r>
        <w:rPr>
          <w:sz w:val="22"/>
          <w:szCs w:val="22"/>
          <w:lang w:val="kk-KZ"/>
        </w:rPr>
        <w:t>Біз мұның алдында тренингті психологтың клиентпен жұмыс істеу әдісі және клиент жаттығып үйренуге қажетті әрекетті орындайды дегенбіз.</w:t>
      </w:r>
    </w:p>
    <w:p>
      <w:pPr>
        <w:pStyle w:val="Normal"/>
        <w:ind w:firstLine="708"/>
        <w:jc w:val="both"/>
        <w:rPr>
          <w:sz w:val="22"/>
          <w:szCs w:val="22"/>
          <w:lang w:val="kk-KZ"/>
        </w:rPr>
      </w:pPr>
      <w:r>
        <w:rPr>
          <w:sz w:val="22"/>
          <w:szCs w:val="22"/>
          <w:lang w:val="kk-KZ"/>
        </w:rPr>
        <w:t>Тренинг жалған шынайылық емес (псевдореальность), нағыз шынайылық болу керек.</w:t>
      </w:r>
    </w:p>
    <w:p>
      <w:pPr>
        <w:pStyle w:val="Normal"/>
        <w:ind w:firstLine="708"/>
        <w:jc w:val="both"/>
        <w:rPr>
          <w:sz w:val="22"/>
          <w:szCs w:val="22"/>
          <w:lang w:val="kk-KZ"/>
        </w:rPr>
      </w:pPr>
      <w:r>
        <w:rPr>
          <w:sz w:val="22"/>
          <w:szCs w:val="22"/>
          <w:lang w:val="kk-KZ"/>
        </w:rPr>
        <w:t>Тренингтік әдістер туралы айтқанда, мұндағы әдістер шынайылықтың объектсіне емес,  субъектге бағытталатындығын ескеру керек. Мұндағы субъект индивидуалды және топтық деп 2 типке бөлінеді.</w:t>
      </w:r>
    </w:p>
    <w:p>
      <w:pPr>
        <w:pStyle w:val="Normal"/>
        <w:ind w:firstLine="708"/>
        <w:jc w:val="both"/>
        <w:rPr>
          <w:sz w:val="22"/>
          <w:szCs w:val="22"/>
          <w:lang w:val="kk-KZ"/>
        </w:rPr>
      </w:pPr>
      <w:r>
        <w:rPr>
          <w:sz w:val="22"/>
          <w:szCs w:val="22"/>
          <w:lang w:val="kk-KZ"/>
        </w:rPr>
        <w:t xml:space="preserve">Іс жүзінде тренингте индивидуалды және топтық процестер бірігіп кетеді, сондықтан тренер 3 деңгейдегі жұмысты жүзеге асырады: </w:t>
      </w:r>
    </w:p>
    <w:p>
      <w:pPr>
        <w:pStyle w:val="Normal"/>
        <w:numPr>
          <w:ilvl w:val="0"/>
          <w:numId w:val="6"/>
        </w:numPr>
        <w:jc w:val="both"/>
        <w:rPr>
          <w:sz w:val="22"/>
          <w:szCs w:val="22"/>
          <w:lang w:val="kk-KZ"/>
        </w:rPr>
      </w:pPr>
      <w:r>
        <w:rPr>
          <w:sz w:val="22"/>
          <w:szCs w:val="22"/>
          <w:lang w:val="kk-KZ"/>
        </w:rPr>
        <w:t>топта (жеке қатысушымен);</w:t>
      </w:r>
    </w:p>
    <w:p>
      <w:pPr>
        <w:pStyle w:val="Normal"/>
        <w:numPr>
          <w:ilvl w:val="0"/>
          <w:numId w:val="6"/>
        </w:numPr>
        <w:jc w:val="both"/>
        <w:rPr>
          <w:sz w:val="22"/>
          <w:szCs w:val="22"/>
          <w:lang w:val="kk-KZ"/>
        </w:rPr>
      </w:pPr>
      <w:r>
        <w:rPr>
          <w:sz w:val="22"/>
          <w:szCs w:val="22"/>
          <w:lang w:val="kk-KZ"/>
        </w:rPr>
        <w:t>топпен (тұтас);</w:t>
      </w:r>
    </w:p>
    <w:p>
      <w:pPr>
        <w:pStyle w:val="Normal"/>
        <w:numPr>
          <w:ilvl w:val="0"/>
          <w:numId w:val="6"/>
        </w:numPr>
        <w:jc w:val="both"/>
        <w:rPr>
          <w:sz w:val="22"/>
          <w:szCs w:val="22"/>
          <w:lang w:val="kk-KZ"/>
        </w:rPr>
      </w:pPr>
      <w:r>
        <w:rPr>
          <w:sz w:val="22"/>
          <w:szCs w:val="22"/>
          <w:lang w:val="kk-KZ"/>
        </w:rPr>
        <w:t>топ арқылы (топтың жеке қатысушыларымен жұмысы).</w:t>
      </w:r>
    </w:p>
    <w:p>
      <w:pPr>
        <w:pStyle w:val="Normal"/>
        <w:jc w:val="both"/>
        <w:rPr>
          <w:sz w:val="22"/>
          <w:szCs w:val="22"/>
          <w:lang w:val="kk-KZ"/>
        </w:rPr>
      </w:pPr>
      <w:r>
        <w:rPr>
          <w:sz w:val="22"/>
          <w:szCs w:val="22"/>
          <w:lang w:val="kk-KZ"/>
        </w:rPr>
        <w:t>Тренингте көптеген оқиғалар айтылу керек, шешілу керек. Олай болмаса тренинг те болмайды.</w:t>
      </w:r>
    </w:p>
    <w:p>
      <w:pPr>
        <w:pStyle w:val="Normal"/>
        <w:jc w:val="both"/>
        <w:rPr>
          <w:sz w:val="22"/>
          <w:szCs w:val="22"/>
          <w:lang w:val="kk-KZ"/>
        </w:rPr>
      </w:pPr>
      <w:r>
        <w:rPr>
          <w:sz w:val="22"/>
          <w:szCs w:val="22"/>
          <w:lang w:val="kk-KZ"/>
        </w:rPr>
        <w:tab/>
        <w:t>Тренингте үнемі оқиғалар пайда болып отыру үшін оған тренер өз белсенділігін бағыттап отыру керек. Оқиға дегеніміз методологиялық тұрғыдан алғанда – бұл уақыт пен кеңістікте нақты қозғалыстың көрінуі.</w:t>
      </w:r>
    </w:p>
    <w:p>
      <w:pPr>
        <w:pStyle w:val="Normal"/>
        <w:jc w:val="both"/>
        <w:rPr>
          <w:sz w:val="22"/>
          <w:szCs w:val="22"/>
          <w:lang w:val="kk-KZ"/>
        </w:rPr>
      </w:pPr>
      <w:r>
        <w:rPr>
          <w:sz w:val="22"/>
          <w:szCs w:val="22"/>
          <w:lang w:val="kk-KZ"/>
        </w:rPr>
        <w:tab/>
        <w:t>Сонымен, тренингтік әдіс дегеніміз бұл қатысушылардың қозғалысын (белсенділігін) олардың өмірі мен өздерін өзгерту мақсатында кеңістік пен уақытта ұйымдастыру тәсілі.</w:t>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31"/>
        <w:jc w:val="center"/>
        <w:rPr>
          <w:b/>
          <w:b/>
          <w:bCs/>
          <w:sz w:val="22"/>
          <w:szCs w:val="22"/>
          <w:lang w:val="kk-KZ" w:eastAsia="ko-KR"/>
        </w:rPr>
      </w:pPr>
      <w:r>
        <w:rPr>
          <w:b/>
          <w:bCs/>
          <w:sz w:val="22"/>
          <w:szCs w:val="22"/>
          <w:lang w:val="kk-KZ" w:eastAsia="ko-KR"/>
        </w:rPr>
        <w:t>Тренинг тобының психологиялық ерекшеліктері.</w:t>
      </w:r>
    </w:p>
    <w:p>
      <w:pPr>
        <w:pStyle w:val="31"/>
        <w:ind w:firstLine="737"/>
        <w:jc w:val="both"/>
        <w:rPr>
          <w:bCs/>
          <w:sz w:val="22"/>
          <w:szCs w:val="22"/>
          <w:lang w:val="kk-KZ" w:eastAsia="ko-KR"/>
        </w:rPr>
      </w:pPr>
      <w:r>
        <w:rPr>
          <w:bCs/>
          <w:sz w:val="22"/>
          <w:szCs w:val="22"/>
          <w:lang w:val="kk-KZ" w:eastAsia="ko-KR"/>
        </w:rPr>
        <w:t xml:space="preserve">Тренингті жүргізуді бастамас бұрын психолог өзіне  мынадай сұрақтарға жауап беру керек. </w:t>
      </w:r>
    </w:p>
    <w:p>
      <w:pPr>
        <w:pStyle w:val="31"/>
        <w:numPr>
          <w:ilvl w:val="0"/>
          <w:numId w:val="2"/>
        </w:numPr>
        <w:spacing w:before="0" w:after="0"/>
        <w:jc w:val="both"/>
        <w:rPr>
          <w:bCs/>
          <w:sz w:val="22"/>
          <w:szCs w:val="22"/>
          <w:lang w:val="kk-KZ" w:eastAsia="ko-KR"/>
        </w:rPr>
      </w:pPr>
      <w:r>
        <w:rPr>
          <w:bCs/>
          <w:sz w:val="22"/>
          <w:szCs w:val="22"/>
          <w:lang w:val="kk-KZ" w:eastAsia="ko-KR"/>
        </w:rPr>
        <w:t>Психологиялық тренингтіжүргізудің мақсаты не?</w:t>
      </w:r>
    </w:p>
    <w:p>
      <w:pPr>
        <w:pStyle w:val="31"/>
        <w:numPr>
          <w:ilvl w:val="0"/>
          <w:numId w:val="2"/>
        </w:numPr>
        <w:spacing w:before="0" w:after="0"/>
        <w:jc w:val="both"/>
        <w:rPr>
          <w:bCs/>
          <w:sz w:val="22"/>
          <w:szCs w:val="22"/>
          <w:lang w:val="kk-KZ" w:eastAsia="ko-KR"/>
        </w:rPr>
      </w:pPr>
      <w:r>
        <w:rPr>
          <w:bCs/>
          <w:sz w:val="22"/>
          <w:szCs w:val="22"/>
          <w:lang w:val="kk-KZ" w:eastAsia="ko-KR"/>
        </w:rPr>
        <w:t>Тренингтік сабақтарды ұйымдастырудың қажет шарттары бар ма?</w:t>
      </w:r>
    </w:p>
    <w:p>
      <w:pPr>
        <w:pStyle w:val="31"/>
        <w:jc w:val="both"/>
        <w:rPr>
          <w:bCs/>
          <w:sz w:val="22"/>
          <w:szCs w:val="22"/>
          <w:lang w:val="kk-KZ" w:eastAsia="ko-KR"/>
        </w:rPr>
      </w:pPr>
      <w:r>
        <w:rPr>
          <w:bCs/>
          <w:sz w:val="22"/>
          <w:szCs w:val="22"/>
          <w:lang w:val="kk-KZ" w:eastAsia="ko-KR"/>
        </w:rPr>
        <w:t>Практикалық психолог жұмысының басқа метаәдістерінен психологиялық тренингтің айырмашылығы, ол қатысушылардың дәл қазіргі уақыттағы проблемаларын шешуге ғана емес№ олардың болашақта болмауының алдын-алуды да қарастырады. Ол қатысушылардың өз проблемаларын шешуге деген мүмкіндігінен шығады.</w:t>
      </w:r>
    </w:p>
    <w:p>
      <w:pPr>
        <w:pStyle w:val="31"/>
        <w:ind w:firstLine="708"/>
        <w:jc w:val="both"/>
        <w:rPr>
          <w:bCs/>
          <w:sz w:val="22"/>
          <w:szCs w:val="22"/>
          <w:lang w:val="kk-KZ" w:eastAsia="ko-KR"/>
        </w:rPr>
      </w:pPr>
      <w:r>
        <w:rPr>
          <w:bCs/>
          <w:sz w:val="22"/>
          <w:szCs w:val="22"/>
          <w:lang w:val="kk-KZ" w:eastAsia="ko-KR"/>
        </w:rPr>
        <w:t>Шартты түрде жоғарыда аталған мақсаттар жүзеге асуын қамтамасыз ететін мектептегі топтық психологиялық жұмыс пен тренинг типін ұсынуғаболады.</w:t>
      </w:r>
    </w:p>
    <w:p>
      <w:pPr>
        <w:pStyle w:val="31"/>
        <w:ind w:firstLine="709"/>
        <w:jc w:val="both"/>
        <w:rPr>
          <w:bCs/>
          <w:sz w:val="22"/>
          <w:szCs w:val="22"/>
          <w:lang w:val="kk-KZ" w:eastAsia="ko-KR"/>
        </w:rPr>
      </w:pPr>
      <w:r>
        <w:rPr>
          <w:bCs/>
          <w:sz w:val="22"/>
          <w:szCs w:val="22"/>
          <w:lang w:val="kk-KZ" w:eastAsia="ko-KR"/>
        </w:rPr>
        <w:t xml:space="preserve">Ол үшін: </w:t>
      </w:r>
    </w:p>
    <w:p>
      <w:pPr>
        <w:pStyle w:val="31"/>
        <w:ind w:firstLine="709"/>
        <w:jc w:val="both"/>
        <w:rPr>
          <w:bCs/>
          <w:sz w:val="22"/>
          <w:szCs w:val="22"/>
          <w:lang w:val="kk-KZ" w:eastAsia="ko-KR"/>
        </w:rPr>
      </w:pPr>
      <w:r>
        <w:rPr>
          <w:bCs/>
          <w:sz w:val="22"/>
          <w:szCs w:val="22"/>
          <w:lang w:val="kk-KZ" w:eastAsia="ko-KR"/>
        </w:rPr>
        <w:t xml:space="preserve">1) топтық тренер ретіндегі психологтың талап етілетін квалификациясы болу керек, яғни тренингтік жұмыстарды жүргізуге дайындық. </w:t>
      </w:r>
    </w:p>
    <w:p>
      <w:pPr>
        <w:pStyle w:val="31"/>
        <w:ind w:firstLine="709"/>
        <w:jc w:val="both"/>
        <w:rPr>
          <w:bCs/>
          <w:sz w:val="22"/>
          <w:szCs w:val="22"/>
          <w:lang w:val="kk-KZ" w:eastAsia="ko-KR"/>
        </w:rPr>
      </w:pPr>
      <w:r>
        <w:rPr>
          <w:bCs/>
          <w:sz w:val="22"/>
          <w:szCs w:val="22"/>
          <w:lang w:val="kk-KZ" w:eastAsia="ko-KR"/>
        </w:rPr>
        <w:t>2) осындай сабақтарды жургізуге қажетті орын және оның жабдықталуы.</w:t>
      </w:r>
    </w:p>
    <w:p>
      <w:pPr>
        <w:pStyle w:val="31"/>
        <w:ind w:firstLine="709"/>
        <w:jc w:val="both"/>
        <w:rPr>
          <w:bCs/>
          <w:sz w:val="22"/>
          <w:szCs w:val="22"/>
          <w:lang w:val="kk-KZ" w:eastAsia="ko-KR"/>
        </w:rPr>
      </w:pPr>
      <w:r>
        <w:rPr>
          <w:bCs/>
          <w:sz w:val="22"/>
          <w:szCs w:val="22"/>
          <w:lang w:val="kk-KZ" w:eastAsia="ko-KR"/>
        </w:rPr>
        <w:t xml:space="preserve"> </w:t>
      </w:r>
      <w:r>
        <w:rPr>
          <w:bCs/>
          <w:sz w:val="22"/>
          <w:szCs w:val="22"/>
          <w:lang w:val="kk-KZ" w:eastAsia="ko-KR"/>
        </w:rPr>
        <w:t>3) осындай жұмысқа қатысуға ниеті бар адамдар тобы.</w:t>
      </w:r>
    </w:p>
    <w:p>
      <w:pPr>
        <w:pStyle w:val="31"/>
        <w:ind w:firstLine="709"/>
        <w:jc w:val="both"/>
        <w:rPr>
          <w:bCs/>
          <w:sz w:val="22"/>
          <w:szCs w:val="22"/>
          <w:lang w:val="kk-KZ" w:eastAsia="ko-KR"/>
        </w:rPr>
      </w:pPr>
      <w:r>
        <w:rPr>
          <w:bCs/>
          <w:sz w:val="22"/>
          <w:szCs w:val="22"/>
          <w:lang w:val="kk-KZ" w:eastAsia="ko-KR"/>
        </w:rPr>
        <w:t>4) психологиялық тренингтің егжей-тегжейлі жасалған бағдарламасы.</w:t>
      </w:r>
    </w:p>
    <w:p>
      <w:pPr>
        <w:pStyle w:val="31"/>
        <w:ind w:firstLine="708"/>
        <w:jc w:val="both"/>
        <w:rPr>
          <w:bCs/>
          <w:sz w:val="22"/>
          <w:szCs w:val="22"/>
          <w:lang w:val="kk-KZ" w:eastAsia="ko-KR"/>
        </w:rPr>
      </w:pPr>
      <w:r>
        <w:rPr>
          <w:bCs/>
          <w:sz w:val="22"/>
          <w:szCs w:val="22"/>
          <w:lang w:val="kk-KZ" w:eastAsia="ko-KR"/>
        </w:rPr>
        <w:t xml:space="preserve">Тренингті жүргізуге психологтың дайындығы әртүрлі тренингтік әдістердің теориялық негізімен ғана таныс болуы емес, сонымен қатар әртүлі типтегі тренингтерге жеке қатысуы мен топты тым болмағанда ассистент ретінде жүргізу тәжірибесі болу керек. </w:t>
      </w:r>
    </w:p>
    <w:p>
      <w:pPr>
        <w:pStyle w:val="31"/>
        <w:ind w:firstLine="708"/>
        <w:jc w:val="both"/>
        <w:rPr>
          <w:bCs/>
          <w:sz w:val="22"/>
          <w:szCs w:val="22"/>
          <w:lang w:val="kk-KZ" w:eastAsia="ko-KR"/>
        </w:rPr>
      </w:pPr>
      <w:r>
        <w:rPr>
          <w:bCs/>
          <w:sz w:val="22"/>
          <w:szCs w:val="22"/>
          <w:lang w:val="kk-KZ" w:eastAsia="ko-KR"/>
        </w:rPr>
        <w:t xml:space="preserve">Тренинг өтетін орын дауыс өтпейтін және жұмысқа кездейсоқ кедергі келтіретін жерде болмау керек. Сабақтар 6-7 сағатқа дейін созылуы мүмкін болғандықтан жүргізілетін орын кең және ауасын ауыстыруға мүмкін болу керек. </w:t>
      </w:r>
    </w:p>
    <w:p>
      <w:pPr>
        <w:pStyle w:val="31"/>
        <w:ind w:firstLine="709"/>
        <w:jc w:val="both"/>
        <w:rPr>
          <w:bCs/>
          <w:sz w:val="22"/>
          <w:szCs w:val="22"/>
          <w:lang w:val="kk-KZ" w:eastAsia="ko-KR"/>
        </w:rPr>
      </w:pPr>
      <w:r>
        <w:rPr>
          <w:bCs/>
          <w:sz w:val="22"/>
          <w:szCs w:val="22"/>
          <w:lang w:val="kk-KZ" w:eastAsia="ko-KR"/>
        </w:rPr>
        <w:t xml:space="preserve">Психологиялық тренингті үргізудің маңызды алгоритмі: </w:t>
      </w:r>
    </w:p>
    <w:p>
      <w:pPr>
        <w:pStyle w:val="31"/>
        <w:ind w:firstLine="709"/>
        <w:jc w:val="both"/>
        <w:rPr>
          <w:bCs/>
          <w:sz w:val="22"/>
          <w:szCs w:val="22"/>
          <w:lang w:val="kk-KZ" w:eastAsia="ko-KR"/>
        </w:rPr>
      </w:pPr>
      <w:r>
        <w:rPr>
          <w:bCs/>
          <w:sz w:val="22"/>
          <w:szCs w:val="22"/>
          <w:lang w:val="kk-KZ" w:eastAsia="ko-KR"/>
        </w:rPr>
        <w:t xml:space="preserve">Маңызды момент – қатысушылардың тренингтік топтың мүшелері болуға деген ниеті. Қатысуға деген өздерінің ниеті кәсіби-этикалық талап болып саналады. Сондықтан да психолог потенциалды қатысушыларды мұндай жұмысқа шақырғанда  жұмыстың мақсатын, формасын жеткілікті дұрыс түсіндіру керек және оларда мотивация туғызу керек. </w:t>
      </w:r>
    </w:p>
    <w:p>
      <w:pPr>
        <w:pStyle w:val="31"/>
        <w:ind w:firstLine="708"/>
        <w:jc w:val="both"/>
        <w:rPr>
          <w:bCs/>
          <w:sz w:val="22"/>
          <w:szCs w:val="22"/>
          <w:lang w:val="kk-KZ" w:eastAsia="ko-KR"/>
        </w:rPr>
      </w:pPr>
      <w:r>
        <w:rPr>
          <w:bCs/>
          <w:sz w:val="22"/>
          <w:szCs w:val="22"/>
          <w:lang w:val="kk-KZ" w:eastAsia="ko-KR"/>
        </w:rPr>
        <w:t xml:space="preserve">Жұмыс бастамас бұрын психолог психологиялық тренингтің бағдарламасын дайындайды. </w:t>
      </w:r>
    </w:p>
    <w:p>
      <w:pPr>
        <w:pStyle w:val="31"/>
        <w:ind w:firstLine="708"/>
        <w:jc w:val="both"/>
        <w:rPr>
          <w:bCs/>
          <w:sz w:val="22"/>
          <w:szCs w:val="22"/>
          <w:lang w:val="kk-KZ" w:eastAsia="ko-KR"/>
        </w:rPr>
      </w:pPr>
      <w:r>
        <w:rPr>
          <w:bCs/>
          <w:sz w:val="22"/>
          <w:szCs w:val="22"/>
          <w:lang w:val="kk-KZ" w:eastAsia="ko-KR"/>
        </w:rPr>
        <w:t>С.Д. Дерябо бойынша тренинг мазмұнын таңдаудың мынадай алгоритмін ұсынған. Психолог жасаған бағдарламаны білікті мамандармен талқылау қажет, тексеруден өткен соң бекітілу қажет.</w:t>
      </w:r>
    </w:p>
    <w:p>
      <w:pPr>
        <w:pStyle w:val="Normal"/>
        <w:tabs>
          <w:tab w:val="clear" w:pos="708"/>
          <w:tab w:val="left" w:pos="2310" w:leader="none"/>
        </w:tabs>
        <w:jc w:val="both"/>
        <w:rPr>
          <w:rFonts w:ascii="Kz Times New Roman" w:hAnsi="Kz Times New Roman" w:cs="Kz Times New Roman"/>
          <w:b/>
          <w:b/>
          <w:bCs/>
          <w:sz w:val="24"/>
          <w:szCs w:val="24"/>
          <w:lang w:val="kk-KZ" w:eastAsia="ko-KR"/>
        </w:rPr>
      </w:pPr>
      <w:r>
        <w:rPr>
          <w:rFonts w:cs="Kz Times New Roman" w:ascii="Kz Times New Roman" w:hAnsi="Kz Times New Roman"/>
          <w:b/>
          <w:bCs/>
          <w:sz w:val="24"/>
          <w:szCs w:val="24"/>
          <w:lang w:val="kk-KZ" w:eastAsia="ko-KR"/>
        </w:rPr>
      </w:r>
    </w:p>
    <w:p>
      <w:pPr>
        <w:pStyle w:val="Normal"/>
        <w:jc w:val="center"/>
        <w:rPr>
          <w:b/>
          <w:b/>
          <w:sz w:val="22"/>
          <w:szCs w:val="22"/>
          <w:lang w:val="kk-KZ"/>
        </w:rPr>
      </w:pPr>
      <w:r>
        <w:rPr>
          <w:b/>
          <w:sz w:val="22"/>
          <w:szCs w:val="22"/>
          <w:lang w:val="kk-KZ"/>
        </w:rPr>
        <w:t>Тренингтік әдістерді жүзеге асырудың маңызды принциптері.</w:t>
      </w:r>
    </w:p>
    <w:p>
      <w:pPr>
        <w:pStyle w:val="Normal"/>
        <w:jc w:val="center"/>
        <w:rPr>
          <w:b/>
          <w:b/>
          <w:sz w:val="22"/>
          <w:szCs w:val="22"/>
          <w:lang w:val="kk-KZ"/>
        </w:rPr>
      </w:pPr>
      <w:r>
        <w:rPr>
          <w:b/>
          <w:sz w:val="22"/>
          <w:szCs w:val="22"/>
          <w:lang w:val="kk-KZ"/>
        </w:rPr>
      </w:r>
    </w:p>
    <w:p>
      <w:pPr>
        <w:pStyle w:val="Normal"/>
        <w:jc w:val="both"/>
        <w:rPr>
          <w:sz w:val="22"/>
          <w:szCs w:val="22"/>
          <w:lang w:val="kk-KZ"/>
        </w:rPr>
      </w:pPr>
      <w:r>
        <w:rPr>
          <w:sz w:val="22"/>
          <w:szCs w:val="22"/>
          <w:lang w:val="kk-KZ"/>
        </w:rPr>
        <w:tab/>
        <w:t>Тренингтің жоғарыдағы анықтамасынан:</w:t>
      </w:r>
    </w:p>
    <w:p>
      <w:pPr>
        <w:pStyle w:val="Normal"/>
        <w:jc w:val="both"/>
        <w:rPr>
          <w:sz w:val="22"/>
          <w:szCs w:val="22"/>
          <w:lang w:val="kk-KZ"/>
        </w:rPr>
      </w:pPr>
      <w:r>
        <w:rPr>
          <w:sz w:val="22"/>
          <w:szCs w:val="22"/>
          <w:lang w:val="kk-KZ"/>
        </w:rPr>
        <w:t xml:space="preserve">1) қозғалысты ұйымдастыру; </w:t>
      </w:r>
    </w:p>
    <w:p>
      <w:pPr>
        <w:pStyle w:val="Normal"/>
        <w:jc w:val="both"/>
        <w:rPr>
          <w:sz w:val="22"/>
          <w:szCs w:val="22"/>
          <w:lang w:val="kk-KZ"/>
        </w:rPr>
      </w:pPr>
      <w:r>
        <w:rPr>
          <w:sz w:val="22"/>
          <w:szCs w:val="22"/>
          <w:lang w:val="kk-KZ"/>
        </w:rPr>
        <w:t xml:space="preserve">2) кеңістікті ұйымдастыру; </w:t>
      </w:r>
    </w:p>
    <w:p>
      <w:pPr>
        <w:pStyle w:val="Normal"/>
        <w:jc w:val="both"/>
        <w:rPr>
          <w:sz w:val="22"/>
          <w:szCs w:val="22"/>
          <w:lang w:val="kk-KZ"/>
        </w:rPr>
      </w:pPr>
      <w:r>
        <w:rPr>
          <w:sz w:val="22"/>
          <w:szCs w:val="22"/>
          <w:lang w:val="kk-KZ"/>
        </w:rPr>
        <w:t>3) уақытты ұйымдастыру деген үш принципі шығады. Басқаша айтқанда оқиғалық принципі (событийности), симболизь принципі, транспектива принципі.</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Оқиғалық принципі.</w:t>
      </w:r>
    </w:p>
    <w:p>
      <w:pPr>
        <w:pStyle w:val="Normal"/>
        <w:jc w:val="both"/>
        <w:rPr>
          <w:sz w:val="22"/>
          <w:szCs w:val="22"/>
          <w:lang w:val="kk-KZ"/>
        </w:rPr>
      </w:pPr>
      <w:r>
        <w:rPr>
          <w:sz w:val="22"/>
          <w:szCs w:val="22"/>
          <w:lang w:val="kk-KZ"/>
        </w:rPr>
        <w:tab/>
        <w:t>Бұл принциптің мәні тренинг барысында психолог қозғалысты қатысушылар өздерінде және айналасындағыларда болып жатқан тұтастық, бірлік тәрізді бастарынан өткізетін бір-бірімен байланысты оқиғаларға айналдыруында, яғни тренинг әрбір қатысушы үшін өзінше бір оқиға болу керек. Мысалы, психолог жоғары сынып щқушыларымен кәсіби анықталу тренингін жүргізеді. Онда қалада бар ЖОО және ондағы мамандықтар туралы ақпарат берумен шектелуге болады, немесе әрбір қатысушыға психодиагностиканың нәтижесі бойынша оның бойында бар сапалар мен қасиеттерге сүйеніп, қандай типтегі мамандыққа оның бейім екендігін айтуға болады. болмаса, тіке сен техникалық училищеге лайықсың және сол училищенің директорымен бұл сұрақ шешіліп қойды деп айтуға болады.</w:t>
      </w:r>
    </w:p>
    <w:p>
      <w:pPr>
        <w:pStyle w:val="Normal"/>
        <w:jc w:val="both"/>
        <w:rPr>
          <w:sz w:val="22"/>
          <w:szCs w:val="22"/>
          <w:lang w:val="kk-KZ"/>
        </w:rPr>
      </w:pPr>
      <w:r>
        <w:rPr>
          <w:sz w:val="22"/>
          <w:szCs w:val="22"/>
          <w:lang w:val="kk-KZ"/>
        </w:rPr>
        <w:tab/>
        <w:t>Болмаса тренингті арнайы профориентациялық жаттығулар мен кәсіби және тұлғалық өзіндік анықталуға арналған ойындарды пайдаланып ұйымдастыруға болады. оның әсерінен балалар өздерінің бойындағы жаңа қасиеттер мен сапаларды ғана ашып қоймайды, олар өздері үшін жаңа мүмкіндіктерді көреді. Өзгеріске алып келетін оқиға дегеніміз осы.</w:t>
      </w:r>
    </w:p>
    <w:p>
      <w:pPr>
        <w:pStyle w:val="Normal"/>
        <w:tabs>
          <w:tab w:val="clear" w:pos="708"/>
          <w:tab w:val="left" w:pos="0" w:leader="none"/>
        </w:tabs>
        <w:jc w:val="both"/>
        <w:rPr/>
      </w:pPr>
      <w:r>
        <w:rPr>
          <w:b/>
          <w:sz w:val="22"/>
          <w:szCs w:val="22"/>
          <w:lang w:val="kk-KZ"/>
        </w:rPr>
        <w:t>Симболизм принципі</w:t>
      </w:r>
      <w:r>
        <w:rPr>
          <w:sz w:val="22"/>
          <w:szCs w:val="22"/>
          <w:lang w:val="kk-KZ"/>
        </w:rPr>
        <w:t>.</w:t>
      </w:r>
    </w:p>
    <w:p>
      <w:pPr>
        <w:pStyle w:val="Normal"/>
        <w:ind w:firstLine="708"/>
        <w:jc w:val="both"/>
        <w:rPr>
          <w:sz w:val="22"/>
          <w:szCs w:val="22"/>
          <w:lang w:val="kk-KZ"/>
        </w:rPr>
      </w:pPr>
      <w:r>
        <w:rPr>
          <w:sz w:val="22"/>
          <w:szCs w:val="22"/>
          <w:lang w:val="kk-KZ"/>
        </w:rPr>
        <w:t>Симболизм немесе символизмді ажыратып алайық. Ежелгі Грецияда адамдар алыс жақтарға жолға шыққанда өздерімен бірге қыш пластинаның сынығын алады екен, оның екінші сынығын жақын адамына қалдырады екен. Егер де ол адамдар кездескенше ұзақ жылдар өтіп, олардың түр-әлпеттері өзгеріп олар бір-бірін танымайтындай болса, сол қыш пластиналарды қиюластыру арқылы бір-бірін табады екен. Ол пластиналар symballon – тұтастың сәйкес келетін сынықтары деп аталады. Осылайша симбол бірліктің, бірін-бірі толықтырушының белгісі. Осы қыш пластина қалай бір-біріне сай келсе, сол сияқты тренингке қатысушы да өзінің қоршаған ортамен сәйкестілігін көру керек, яғни өзін тұтас заттың бөлігі ретінде сезіну керек.</w:t>
      </w:r>
    </w:p>
    <w:p>
      <w:pPr>
        <w:pStyle w:val="Normal"/>
        <w:jc w:val="both"/>
        <w:rPr>
          <w:sz w:val="22"/>
          <w:szCs w:val="22"/>
          <w:lang w:val="kk-KZ"/>
        </w:rPr>
      </w:pPr>
      <w:r>
        <w:rPr>
          <w:sz w:val="22"/>
          <w:szCs w:val="22"/>
          <w:lang w:val="kk-KZ"/>
        </w:rPr>
        <w:tab/>
        <w:t>Егер адам басқа қатысушылар арқылы өзін танып, олармен бірлігін сезінсе симболизм принципінің жүзеге асқандығы ос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Транспектива принципі.</w:t>
      </w:r>
    </w:p>
    <w:p>
      <w:pPr>
        <w:pStyle w:val="Normal"/>
        <w:jc w:val="both"/>
        <w:rPr>
          <w:sz w:val="22"/>
          <w:szCs w:val="22"/>
          <w:lang w:val="kk-KZ"/>
        </w:rPr>
      </w:pPr>
      <w:r>
        <w:rPr>
          <w:sz w:val="22"/>
          <w:szCs w:val="22"/>
          <w:lang w:val="kk-KZ"/>
        </w:rPr>
        <w:t>Бұл принцип бойынша психолог тренингте қатысушылар өткен және болашақ оқиғаларды біріктіріп бастарынан өткізуге қажетті жағдай жасауға ориентир жасау керек. Уақыттың бірізділігі – шартты түсінік. Психологиялық уақыт мулдем басқаша жүреді.</w:t>
      </w:r>
    </w:p>
    <w:p>
      <w:pPr>
        <w:pStyle w:val="Normal"/>
        <w:jc w:val="both"/>
        <w:rPr>
          <w:sz w:val="22"/>
          <w:szCs w:val="22"/>
          <w:lang w:val="kk-KZ"/>
        </w:rPr>
      </w:pPr>
      <w:r>
        <w:rPr>
          <w:sz w:val="22"/>
          <w:szCs w:val="22"/>
          <w:lang w:val="kk-KZ"/>
        </w:rPr>
        <w:tab/>
        <w:t>өтіп жатқан жағдайлар қазіргі кезді ғана емес, өткен мен болашақты да өзгерте алады. Мұны психоанализдегі ығыстырылған оқиғалардың шығуынан немесе НЛП-ғы «болашақты програмалаудан» көруге болады.</w:t>
      </w:r>
    </w:p>
    <w:p>
      <w:pPr>
        <w:pStyle w:val="Normal"/>
        <w:jc w:val="both"/>
        <w:rPr>
          <w:sz w:val="22"/>
          <w:szCs w:val="22"/>
          <w:lang w:val="kk-KZ"/>
        </w:rPr>
      </w:pPr>
      <w:r>
        <w:rPr>
          <w:sz w:val="22"/>
          <w:szCs w:val="22"/>
          <w:lang w:val="kk-KZ"/>
        </w:rPr>
        <w:tab/>
        <w:t>осылайша оқиғалар өткен өмірде, қазіргі уақытта және болашақта емес, транспективада болады.</w:t>
      </w:r>
    </w:p>
    <w:p>
      <w:pPr>
        <w:pStyle w:val="Normal"/>
        <w:rPr>
          <w:sz w:val="22"/>
          <w:szCs w:val="22"/>
          <w:lang w:val="kk-KZ"/>
        </w:rPr>
      </w:pPr>
      <w:r>
        <w:rPr>
          <w:sz w:val="22"/>
          <w:szCs w:val="22"/>
          <w:lang w:val="kk-KZ"/>
        </w:rPr>
      </w:r>
    </w:p>
    <w:p>
      <w:pPr>
        <w:pStyle w:val="Normal"/>
        <w:tabs>
          <w:tab w:val="clear" w:pos="708"/>
          <w:tab w:val="left" w:pos="2310" w:leader="none"/>
        </w:tabs>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center"/>
        <w:rPr>
          <w:b/>
          <w:b/>
          <w:sz w:val="22"/>
          <w:szCs w:val="22"/>
          <w:lang w:val="kk-KZ"/>
        </w:rPr>
      </w:pPr>
      <w:r>
        <w:rPr>
          <w:b/>
          <w:sz w:val="22"/>
          <w:szCs w:val="22"/>
          <w:lang w:val="kk-KZ"/>
        </w:rPr>
        <w:t>Писхологиялық тренингтің теориялық негізі.</w:t>
      </w:r>
    </w:p>
    <w:p>
      <w:pPr>
        <w:pStyle w:val="Normal"/>
        <w:ind w:firstLine="708"/>
        <w:jc w:val="center"/>
        <w:rPr>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 xml:space="preserve">Топ –дегеніміз миниатюрадағы шынайы әлем. Онда өмірде кездесетіндей тұлғаарлалық қарым-қатынас, мінез-құлық, шешім қабылдау сияқты мәселелер болады. дегенмен бұл жасанды лабораторияның ерекшелігі болады: </w:t>
      </w:r>
    </w:p>
    <w:p>
      <w:pPr>
        <w:pStyle w:val="Normal"/>
        <w:ind w:firstLine="708"/>
        <w:jc w:val="both"/>
        <w:rPr>
          <w:sz w:val="22"/>
          <w:szCs w:val="22"/>
          <w:lang w:val="kk-KZ"/>
        </w:rPr>
      </w:pPr>
      <w:r>
        <w:rPr>
          <w:sz w:val="22"/>
          <w:szCs w:val="22"/>
          <w:lang w:val="kk-KZ"/>
        </w:rPr>
        <w:t xml:space="preserve">Т-топтарында әркім экспериментатор және эксперименттің пәні бола алады, мұнда шынайы өмірде шішілмейшін міндеттердің шешім табуы мүмкін, Т-топтарында «психологиялық қауіпсіздік» қамтамасыз етіледі. Т-топтарындағы міндеттер тұлға өсуі мәселесіне жақын болған сайын басқарудың авторитарлы әдістері авторитарлы емес , демократиялық әдістермен ауысады. </w:t>
      </w:r>
    </w:p>
    <w:p>
      <w:pPr>
        <w:pStyle w:val="Normal"/>
        <w:ind w:firstLine="708"/>
        <w:jc w:val="both"/>
        <w:rPr>
          <w:sz w:val="22"/>
          <w:szCs w:val="22"/>
          <w:lang w:val="kk-KZ"/>
        </w:rPr>
      </w:pPr>
      <w:r>
        <w:rPr>
          <w:sz w:val="22"/>
          <w:szCs w:val="22"/>
          <w:lang w:val="kk-KZ"/>
        </w:rPr>
        <w:t xml:space="preserve">Ең алдымен Т-топтарында қалай оқуға үйретеді. </w:t>
      </w:r>
    </w:p>
    <w:p>
      <w:pPr>
        <w:pStyle w:val="Normal"/>
        <w:ind w:firstLine="708"/>
        <w:jc w:val="both"/>
        <w:rPr>
          <w:sz w:val="22"/>
          <w:szCs w:val="22"/>
          <w:lang w:val="kk-KZ"/>
        </w:rPr>
      </w:pPr>
      <w:r>
        <w:rPr>
          <w:sz w:val="22"/>
          <w:szCs w:val="22"/>
          <w:lang w:val="kk-KZ"/>
        </w:rPr>
        <w:t xml:space="preserve">Өз-өзін елестету –бұл өзін ашу процесі болып табылады. </w:t>
      </w:r>
    </w:p>
    <w:p>
      <w:pPr>
        <w:pStyle w:val="Normal"/>
        <w:ind w:firstLine="708"/>
        <w:jc w:val="both"/>
        <w:rPr>
          <w:sz w:val="22"/>
          <w:szCs w:val="22"/>
          <w:lang w:val="kk-KZ"/>
        </w:rPr>
      </w:pPr>
      <w:r>
        <w:rPr>
          <w:sz w:val="22"/>
          <w:szCs w:val="22"/>
          <w:lang w:val="kk-KZ"/>
        </w:rPr>
        <w:t>Кері байланыс топтың мүшелері басқалардың мінез-құлқына реакцияларын айтқанда пайда болады. әсіресе партнерінің эмоциялық реакциясында көрінеді.</w:t>
      </w:r>
    </w:p>
    <w:p>
      <w:pPr>
        <w:pStyle w:val="Normal"/>
        <w:ind w:firstLine="708"/>
        <w:jc w:val="both"/>
        <w:rPr>
          <w:sz w:val="22"/>
          <w:szCs w:val="22"/>
          <w:lang w:val="kk-KZ"/>
        </w:rPr>
      </w:pPr>
      <w:r>
        <w:rPr>
          <w:sz w:val="22"/>
          <w:szCs w:val="22"/>
          <w:lang w:val="kk-KZ"/>
        </w:rPr>
        <w:t xml:space="preserve">Топта эксперимент жасау бірдей жағдайлардағы шешім табудың әртүрлі варианттарын қарстырумен байланысты. </w:t>
      </w:r>
    </w:p>
    <w:p>
      <w:pPr>
        <w:pStyle w:val="Normal"/>
        <w:ind w:firstLine="708"/>
        <w:jc w:val="both"/>
        <w:rPr>
          <w:sz w:val="22"/>
          <w:szCs w:val="22"/>
          <w:lang w:val="kk-KZ"/>
        </w:rPr>
      </w:pPr>
      <w:r>
        <w:rPr>
          <w:sz w:val="22"/>
          <w:szCs w:val="22"/>
          <w:lang w:val="kk-KZ"/>
        </w:rPr>
        <w:t>Тренингті  екі мағынада түсінуге болады</w:t>
      </w:r>
    </w:p>
    <w:p>
      <w:pPr>
        <w:pStyle w:val="Normal"/>
        <w:ind w:firstLine="708"/>
        <w:jc w:val="both"/>
        <w:rPr>
          <w:sz w:val="22"/>
          <w:szCs w:val="22"/>
          <w:lang w:val="kk-KZ"/>
        </w:rPr>
      </w:pPr>
      <w:r>
        <w:rPr>
          <w:sz w:val="22"/>
          <w:szCs w:val="22"/>
          <w:lang w:val="kk-KZ"/>
        </w:rPr>
        <w:t>1) практикалық психология «қолданбалы пән» ретінде, оның ерекшелігі «академиялық зерттеу психологиясына бағытталатындығы».</w:t>
      </w:r>
    </w:p>
    <w:p>
      <w:pPr>
        <w:pStyle w:val="Normal"/>
        <w:ind w:firstLine="708"/>
        <w:jc w:val="both"/>
        <w:rPr>
          <w:sz w:val="22"/>
          <w:szCs w:val="22"/>
          <w:lang w:val="kk-KZ"/>
        </w:rPr>
      </w:pPr>
      <w:r>
        <w:rPr>
          <w:sz w:val="22"/>
          <w:szCs w:val="22"/>
          <w:lang w:val="kk-KZ"/>
        </w:rPr>
        <w:t>2) практикалық психология «ерекше психологиялық практика ретінде». Ондағы басты ориентация психиканы зерттеу емес, «психикамен жұмыс» болып табылады.</w:t>
      </w:r>
    </w:p>
    <w:p>
      <w:pPr>
        <w:pStyle w:val="Normal"/>
        <w:ind w:firstLine="708"/>
        <w:jc w:val="both"/>
        <w:rPr>
          <w:sz w:val="22"/>
          <w:szCs w:val="22"/>
          <w:lang w:val="kk-KZ"/>
        </w:rPr>
      </w:pPr>
      <w:r>
        <w:rPr>
          <w:sz w:val="22"/>
          <w:szCs w:val="22"/>
          <w:lang w:val="kk-KZ"/>
        </w:rPr>
        <w:t xml:space="preserve"> </w:t>
      </w:r>
      <w:r>
        <w:rPr>
          <w:sz w:val="22"/>
          <w:szCs w:val="22"/>
          <w:lang w:val="kk-KZ"/>
        </w:rPr>
        <w:t>Бірінші жағдайда тренинг зерттеу әдісі ретінде, оның негізінде тұлғааралық қарым-қатынастар және әлеуметтік феномендер зерттеліп, құрылуы мүмкін. (Мысалы АҚШ-тағы алғаш тренингтік орталық тренинг лабораториясы деп аталған).</w:t>
      </w:r>
    </w:p>
    <w:p>
      <w:pPr>
        <w:pStyle w:val="Normal"/>
        <w:ind w:firstLine="708"/>
        <w:jc w:val="both"/>
        <w:rPr>
          <w:sz w:val="22"/>
          <w:szCs w:val="22"/>
          <w:lang w:val="kk-KZ"/>
        </w:rPr>
      </w:pPr>
      <w:r>
        <w:rPr>
          <w:sz w:val="22"/>
          <w:szCs w:val="22"/>
          <w:lang w:val="kk-KZ"/>
        </w:rPr>
        <w:t>Екінші жағдайда тренинг нақты адамдардың психологиялық мінездемелерімен практикалық жұмыс істеудің бір тәсілі ретінде қарастырылады.</w:t>
      </w:r>
    </w:p>
    <w:p>
      <w:pPr>
        <w:pStyle w:val="Normal"/>
        <w:ind w:firstLine="708"/>
        <w:jc w:val="both"/>
        <w:rPr>
          <w:sz w:val="22"/>
          <w:szCs w:val="22"/>
          <w:lang w:val="kk-KZ"/>
        </w:rPr>
      </w:pPr>
      <w:r>
        <w:rPr>
          <w:sz w:val="22"/>
          <w:szCs w:val="22"/>
          <w:lang w:val="kk-KZ"/>
        </w:rPr>
        <w:t>Левин алғаш лабораториялық, кейіннен табиғи жағдайларда жұмыс істеу барысында топ ішінде адамдар үнемі бір-біріне әсер етеді деген тұжырымға келген.</w:t>
      </w:r>
    </w:p>
    <w:p>
      <w:pPr>
        <w:pStyle w:val="Normal"/>
        <w:ind w:firstLine="708"/>
        <w:jc w:val="both"/>
        <w:rPr>
          <w:sz w:val="22"/>
          <w:szCs w:val="22"/>
          <w:lang w:val="kk-KZ"/>
        </w:rPr>
      </w:pPr>
      <w:r>
        <w:rPr>
          <w:sz w:val="22"/>
          <w:szCs w:val="22"/>
          <w:lang w:val="kk-KZ"/>
        </w:rPr>
        <w:t>Т-топтарының немесе сол кездегі оларды атағандай «базалық біліктіліктердің тренингтік топтарының» негізгі міндеттері тренинг мүшелеріне тұлғааралық қарым-қатынастың негізгі заңдылықтарын оқыту, қиын жағдайларда басқару және шешім қабылдауға үйрету болған.</w:t>
      </w:r>
    </w:p>
    <w:p>
      <w:pPr>
        <w:pStyle w:val="Normal"/>
        <w:ind w:firstLine="737"/>
        <w:jc w:val="both"/>
        <w:rPr>
          <w:sz w:val="22"/>
          <w:szCs w:val="22"/>
          <w:lang w:val="kk-KZ"/>
        </w:rPr>
      </w:pPr>
      <w:r>
        <w:rPr>
          <w:sz w:val="22"/>
          <w:szCs w:val="22"/>
          <w:lang w:val="kk-KZ"/>
        </w:rPr>
        <w:t>Әрбір жас категориясы үшін тренингтік әдістерді жүргізудің арнайы ерекшеліктері болады.</w:t>
      </w:r>
    </w:p>
    <w:p>
      <w:pPr>
        <w:pStyle w:val="Normal"/>
        <w:ind w:firstLine="737"/>
        <w:jc w:val="both"/>
        <w:rPr>
          <w:sz w:val="22"/>
          <w:szCs w:val="22"/>
          <w:lang w:val="kk-KZ"/>
        </w:rPr>
      </w:pPr>
      <w:r>
        <w:rPr>
          <w:sz w:val="22"/>
          <w:szCs w:val="22"/>
          <w:lang w:val="kk-KZ"/>
        </w:rPr>
        <w:t>Тренинг адамдардың кәсіби және тұлғалық өзіндік санасын дамытуға қажетті психологиялық жағдайларды туғызады, олардың әлемге, басқа адамдарға деген мінез-құлқы мен қарым-қатынасын өзгертуге мүмкіндік береді.</w:t>
      </w:r>
    </w:p>
    <w:p>
      <w:pPr>
        <w:pStyle w:val="Normal"/>
        <w:tabs>
          <w:tab w:val="clear" w:pos="708"/>
          <w:tab w:val="left" w:pos="2310" w:leader="none"/>
        </w:tabs>
        <w:ind w:left="106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395"/>
        </w:tabs>
        <w:ind w:left="1395" w:hanging="54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4:00Z</dcterms:created>
  <dc:creator>Admin</dc:creator>
  <dc:description/>
  <cp:keywords/>
  <dc:language>en-US</dc:language>
  <cp:lastModifiedBy>Admin</cp:lastModifiedBy>
  <dcterms:modified xsi:type="dcterms:W3CDTF">2013-02-10T16:43:00Z</dcterms:modified>
  <cp:revision>19</cp:revision>
  <dc:subject/>
  <dc:title/>
</cp:coreProperties>
</file>